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SIGLATO ACCORDO ANIEM-CONFIMPRENDITOR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IMPRENDITORI E PROFESSIONISTI LA PRIMA VOLTA INSIEME CONTRO LA CR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Mettere insieme competenze e servizi per il raggiungimento di obiettivi di comune interesse in favore sia delle imprese edili che dei professionisti e fronteggiare così la crisi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E’ questa la finalità dell’accordo siglato oggi a Roma tra CONFIMPRENDITORI, la confederazione nazionale che rappresenta imprenditori e professionisti e l’ANIEM, l’Associazione Nazionale Imprese Edili Manifatturiere, a cui aderisce l’ACEM (Associazione Costruttori Edili Molise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“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Con questa intesa vogliamo rafforzare la nostra rappresentanza e rappresentatività, attraverso collaborazioni a livello nazionale e territoriale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- spiega il presidente dell’ACEM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Corrado Di Niro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-  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con lo scopo di rendere le nostre strutture ancora più solide e resistere al peso di nuove sfide, stando insieme e condividendo valori comuni  riusciremo meglio ad  affrontare la crisi con l’ambizione di guardare lontano</w:t>
      </w:r>
      <w:r>
        <w:rPr>
          <w:rFonts w:cs="Times New Roman" w:ascii="Times New Roman" w:hAnsi="Times New Roman"/>
          <w:sz w:val="27"/>
          <w:szCs w:val="27"/>
          <w:lang w:eastAsia="en-US"/>
        </w:rPr>
        <w:t>”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Particolarmente soddisfatto il Vice Presidente nazionale dell’ANIEM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Angelo Santoro</w:t>
      </w:r>
      <w:r>
        <w:rPr>
          <w:rFonts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“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 xml:space="preserve">Siamo molto soddisfatti di questo accordo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– afferma Santoro -   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perché contribuisce a mettere insieme imprese, lavoratori e professionisti per i rendere più funzionale il nostro comparto: o riusciamo a modernizzarci, ad avvicinarci agli altri sistemi, a semplificare radicalmente regole e procedure, oppure saremo destinati ad una inesorabile agonia del nostro mercato interno</w:t>
      </w:r>
      <w:r>
        <w:rPr>
          <w:rFonts w:cs="Times New Roman" w:ascii="Times New Roman" w:hAnsi="Times New Roman"/>
          <w:sz w:val="27"/>
          <w:szCs w:val="27"/>
          <w:lang w:eastAsia="en-US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Sulla base dell’accordo, la Confimprenditori riconosce le Edilcassa come casse edili di riferimento per i propri associati del settore edilizia, mentre nelle prossime settimane l’ACEM si attiverà per la diffusione ed attuazione dell’accordo in Molise per rafforzare la propria Edilcassa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14 dicembre 201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ot. n. 495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9:00Z</dcterms:created>
  <dc:creator>ACEM</dc:creator>
  <dc:description/>
  <cp:keywords/>
  <dc:language>en-US</dc:language>
  <cp:lastModifiedBy>Admin</cp:lastModifiedBy>
  <cp:lastPrinted>2014-01-23T10:04:00Z</cp:lastPrinted>
  <dcterms:modified xsi:type="dcterms:W3CDTF">2015-12-14T15:19:00Z</dcterms:modified>
  <cp:revision>17</cp:revision>
  <dc:subject/>
  <dc:title>ACEM</dc:title>
</cp:coreProperties>
</file>