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’ACEM CONVOCA INCONTRO TECNICO SU APQ: SI PRESENTA SOLO LA PROVINCIA DI CAMPOBAS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ONE E PROTEZIONE CIVILE ASS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incontro tecnico congiunto, una sorta di “conferenza di servizi”, quella convocata dall’ACEM per la mattinata di oggi lunedì 29 giugno, allo scopo di venire a capo delle problematicità segnalate dalle imprese in merito agli APQ “Danni alluvionali OPCM 3268/2003”, di cui è Soggetto attuatore la Provincia di Campobasso, con particolare riguardo ai lavori di ripristino e potenziamento dell’attraversamento sul fiume Trigno ed alla Sistemazione della strada provinciale Santa Giusta.</w:t>
      </w:r>
    </w:p>
    <w:p>
      <w:pPr>
        <w:pStyle w:val="Normal"/>
        <w:jc w:val="both"/>
        <w:rPr/>
      </w:pPr>
      <w:r>
        <w:rPr>
          <w:sz w:val="28"/>
          <w:szCs w:val="28"/>
        </w:rPr>
        <w:t>All’incontro tecnico, l’ACEM aveva convocato con congruo anticipo oltre all’Amministrazione Provinciale di Campobasso anche la Regione Molise e l’Agenzia Regionale di Protezione Civ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ociazione ha dovuto constatare, suo malgrado, la presenza della sola Provincia di Campoba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29 giugn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21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basedOn w:val="Carpredefinitoparagrafo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2:00Z</dcterms:created>
  <dc:creator>ACEM</dc:creator>
  <dc:description/>
  <cp:keywords/>
  <dc:language>en-US</dc:language>
  <cp:lastModifiedBy>utente</cp:lastModifiedBy>
  <cp:lastPrinted>2012-04-02T11:05:00Z</cp:lastPrinted>
  <dcterms:modified xsi:type="dcterms:W3CDTF">2015-06-29T14:46:00Z</dcterms:modified>
  <cp:revision>10</cp:revision>
  <dc:subject/>
  <dc:title>API/MOLISE-ACEM</dc:title>
</cp:coreProperties>
</file>