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GELO SANTORO NUOVO RESPONSABILE PERSONALE A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FUTURO E’ USCIRE DAL MOL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gelo Santoro, Vice Presidente dell’ANIEM (Associazione Nazionale Imprese Edili Manifatturiere) è il nuovo Responsabile delle risorse umane dell’Associazione Nazionale a cui l’ACEM aderis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elega al personale è stata formalizzata nel corso del Consiglio Generale dell’Associazione svoltosi ieri a Roma ed al quale hanno preso parte anche il  Presidente dell’ACEM Corrado Di Niro ed il Direttore Gino Di Renz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Porgo le mie felicitazione ad Angelo Santoro</w:t>
      </w:r>
      <w:r>
        <w:rPr>
          <w:rFonts w:cs="Times New Roman" w:ascii="Times New Roman" w:hAnsi="Times New Roman"/>
          <w:sz w:val="28"/>
          <w:szCs w:val="28"/>
        </w:rPr>
        <w:t xml:space="preserve"> – dichiara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per il lavoro assiduo che sta svolgendo insieme a tutti noi a Roma e che gli ha ottenuto una delega così prestigiosa ed impegnativa; credo che il futuro della nostra Associazione sia il Nazionale fuori dal Molise e che la sinergia con i territori e con le ANIEM consorelle sia ad oggi  l’unico strumento per uscire dalla crisi e per lavorar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 febbraio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 44 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2:00Z</dcterms:created>
  <dc:creator>ACEM</dc:creator>
  <dc:description/>
  <cp:keywords/>
  <dc:language>en-US</dc:language>
  <cp:lastModifiedBy>acem</cp:lastModifiedBy>
  <cp:lastPrinted>2017-01-17T09:47:00Z</cp:lastPrinted>
  <dcterms:modified xsi:type="dcterms:W3CDTF">2017-02-02T11:13:00Z</dcterms:modified>
  <cp:revision>7</cp:revision>
  <dc:subject/>
  <dc:title>ACEM</dc:title>
</cp:coreProperties>
</file>