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Agli Organi di Informazione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ella Regione Molise</w:t>
      </w:r>
    </w:p>
    <w:p>
      <w:pPr>
        <w:pStyle w:val="Heading2"/>
        <w:ind w:left="5664" w:hanging="0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BRATA ASSEMBLEA  ANNUALE  AC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IMILIANO DEL BUSSO NUOVO PRESIDENTE DELL’EDILCAS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Si è svolta  nel pomeriggio di oggi l’Assemblea generale annuale dei soci ACEM la  quale, molto affollata di imprenditori associati, nell’adempimento delle norme statutarie, ha approvato i bilanci e la relazione annuale sulle attività svolte dall’Associazion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Il Consiglio direttivo che ha preceduto l’affollata seduta Assembleare, ha provveduto inoltre al rinnovo degli organi amministrativi della Edilcassa del Molise per le rappresentanze di propria spettanza (l’amministrazione è congiunta ai sindacati di settore), nominando alla carica di Presidente dell’Ente l’imprenditore Massimiliano Del Busso.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23 giugno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. n. 33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ACEM 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Maior1">
    <w:name w:val="maior1"/>
    <w:basedOn w:val="Carpredefinitoparagrafo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1:00Z</dcterms:created>
  <dc:creator>ACEM</dc:creator>
  <dc:description/>
  <cp:keywords/>
  <dc:language>en-US</dc:language>
  <cp:lastModifiedBy>acem</cp:lastModifiedBy>
  <cp:lastPrinted>2015-07-01T10:52:00Z</cp:lastPrinted>
  <dcterms:modified xsi:type="dcterms:W3CDTF">2017-06-23T17:37:00Z</dcterms:modified>
  <cp:revision>11</cp:revision>
  <dc:subject/>
  <dc:title>API/MOLISE-ACEM</dc:title>
</cp:coreProperties>
</file>