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TA  L’ASSEMBLEA  ANNUALE  AC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ENTRO DELLA DISCUSSIONE IL MOMENTO ASSAI  CRITICO PER LE IMPR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Si è svolta nel pomeriggio di venerdì 29 giugno scorso l’Assemblea generale annuale dei soci ACEM durante la  quale, nell’adempimento delle norme statutarie, è avvenuta come di consueto l’approvazione dei bilanci e della relazione annuale sulle attività svolte.</w:t>
      </w:r>
    </w:p>
    <w:p>
      <w:pPr>
        <w:pStyle w:val="TextBodyIndent"/>
        <w:rPr/>
      </w:pPr>
      <w:r>
        <w:rPr/>
        <w:t>Adempiute le formalità statutarie, gli imprenditori intervenuti hanno discusso animatamente del momento di estrema criticità attraversato e delle difficoltà ad andare avanti che stanno portando ad una paralisi del settore in Molise.</w:t>
      </w:r>
    </w:p>
    <w:p>
      <w:pPr>
        <w:pStyle w:val="TextBodyIndent"/>
        <w:rPr/>
      </w:pPr>
      <w:r>
        <w:rPr/>
        <w:t>All’esito dell’Assemblea sono allo studio iniziative per fronteggiare la situ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2 luglio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n. 18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7:00Z</dcterms:created>
  <dc:creator>ACEM</dc:creator>
  <dc:description/>
  <cp:keywords/>
  <dc:language>en-US</dc:language>
  <cp:lastModifiedBy>acem</cp:lastModifiedBy>
  <cp:lastPrinted>2015-07-01T10:52:00Z</cp:lastPrinted>
  <dcterms:modified xsi:type="dcterms:W3CDTF">2018-07-02T09:36:00Z</dcterms:modified>
  <cp:revision>6</cp:revision>
  <dc:subject/>
  <dc:title>API/MOLISE-ACEM</dc:title>
</cp:coreProperties>
</file>