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IL MINISTERO DEL LAVORO RISPONDE ALLE CRITICITA’ SUI BOLLETTINI METEO DELLE CASSE INTEGRAZIONI E RITIENE OPPORTUNO SIANO ACQUISITI DALL’INP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ena alcune settimane fa, all’indomani dell’attivazione del servizio di concessione dei bollettini meteo alle imprese, l’ACEM aveva evidenziato la necessità di cambiare una normativa che, piena di incongruenze,  sostanzialmente pone a carico di privati gli oneri per ottenere un documento (il bollettino meteo) già in possesso di un’Amministrazione Pubblica, in barba a tanto di legge che vieta alle Pubbliche Amministrazioni di chiedere atti e documenti di cui è già in possess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esti giorni, l’ANIEM (Associazione Nazionale Imprese Edili a cui l’ACEM aderisce)  ha reso noto i contenuti di una lettera del Ministero del Lavoro, di risposta alle criticità sollevate dall’ANIEM stessa e da altre parti sociali sulla questione, in cui viene sostanzialmente affermato che,  </w:t>
      </w:r>
      <w:r>
        <w:rPr>
          <w:rFonts w:cs="Times New Roman" w:ascii="Times New Roman" w:hAnsi="Times New Roman"/>
          <w:iCs/>
          <w:sz w:val="28"/>
          <w:szCs w:val="28"/>
        </w:rPr>
        <w:t>fermo restando l’onere per le imprese di autocertificare nella relazione tecnica l’avversità atmosferica per la quale si inoltra istanza di CIGO, si ritiene opportuno che l’INPS acquisisca d’ufficio i predetti bollettini meteo rilasciati dagli organi accreditat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Per adesso si tratta solo di un parere da parte del Ministero </w:t>
      </w:r>
      <w:r>
        <w:rPr>
          <w:rFonts w:cs="Times New Roman" w:ascii="Times New Roman" w:hAnsi="Times New Roman"/>
          <w:sz w:val="28"/>
          <w:szCs w:val="28"/>
        </w:rPr>
        <w:t xml:space="preserve">– dichiara il Presidente dell’ACEM Corrado Di Niro – </w:t>
      </w:r>
      <w:r>
        <w:rPr>
          <w:rFonts w:cs="Times New Roman" w:ascii="Times New Roman" w:hAnsi="Times New Roman"/>
          <w:i/>
          <w:sz w:val="28"/>
          <w:szCs w:val="28"/>
        </w:rPr>
        <w:t xml:space="preserve">tuttavia esso apre la strada ai cambiamenti normativi ripetutamente richiesti dalla nostra Associazione, la quale sia a livello locale che nazionale, continuerà ad impegnarsi per correggere le disposizioni oggi in vigore eccessivamente onerose per le imprese oltre che anacronistiche”. 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8 aprile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204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0:00Z</dcterms:created>
  <dc:creator>ACEM</dc:creator>
  <dc:description/>
  <cp:keywords/>
  <dc:language>en-US</dc:language>
  <cp:lastModifiedBy>acem</cp:lastModifiedBy>
  <cp:lastPrinted>2016-10-14T13:51:00Z</cp:lastPrinted>
  <dcterms:modified xsi:type="dcterms:W3CDTF">2017-04-18T09:28:00Z</dcterms:modified>
  <cp:revision>11</cp:revision>
  <dc:subject/>
  <dc:title>ACEM</dc:title>
</cp:coreProperties>
</file>