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ind w:left="-284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ind w:left="-284" w:hanging="0"/>
        <w:outlineLvl w:val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  <w:szCs w:val="22"/>
          </w:rPr>
          <w:t>Info@acem.molise.it</w:t>
        </w:r>
      </w:hyperlink>
      <w:r>
        <w:rPr>
          <w:rFonts w:cs="Arial" w:ascii="Arial" w:hAnsi="Arial"/>
          <w:b/>
          <w:i/>
          <w:spacing w:val="20"/>
          <w:szCs w:val="22"/>
        </w:rPr>
        <w:t xml:space="preserve">   </w:t>
      </w:r>
      <w:r>
        <w:rPr>
          <w:rFonts w:cs="Arial" w:ascii="Arial" w:hAnsi="Arial"/>
          <w:szCs w:val="22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  <w:szCs w:val="22"/>
          </w:rPr>
          <w:t>www.acem.molise.it</w:t>
        </w:r>
      </w:hyperlink>
      <w:r>
        <w:rPr>
          <w:rFonts w:cs="Arial" w:ascii="Arial" w:hAnsi="Arial"/>
          <w:spacing w:val="20"/>
          <w:szCs w:val="22"/>
        </w:rPr>
        <w:t xml:space="preserve">      </w:t>
      </w:r>
    </w:p>
    <w:p>
      <w:pPr>
        <w:pStyle w:val="Heading"/>
        <w:ind w:left="5664" w:firstLine="6"/>
        <w:jc w:val="lef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7"/>
          <w:szCs w:val="27"/>
          <w:u w:val="single"/>
        </w:rPr>
        <w:t>LORO SEDI</w:t>
      </w:r>
      <w:r>
        <w:rPr>
          <w:b w:val="false"/>
          <w:sz w:val="27"/>
          <w:szCs w:val="27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POSITIVO IL BILANCIO DEL PROGETTO “IMPRESA InFORM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N UN CONVEGNO L’ILLUSTRAZIONE DEI RISULTA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Sedici incontri, seminari e workshop; ventiquattro mesi di attività; trenta percorsi formativi; trentacinque aziende coinvolte e trecento persone in formazione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Questi i numeri più generali del Progetto “Impresa InForma” sulla sicurezza nei luoghi di lavoro, realizzato e cofinanziato dall’ACEM e dall’INAIL Molise in questi anni e  terminato  ieri pomeriggio con un convegno conclusivo presso la Camera di Commercio a Campobasso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Durante il convegno, dopo i saluti introduttivi del Direttore Regionale dell’INAIL Molise Rocco Del Nero e del Presidente dell’ACEM Corrado Di Niro, i quali hanno espresso la soddisfazione per i traguardi raggiunti dal progetto e per le significative attività svolte, il Direttore dell’ACEM Gino Di Renzo ha descritto lo scenario sociale ed economico in cui il progetto è maturato e le finalità che esso si è prefissato, che sono quelle di infondere la cultura di un nuovo concetto di sicurezza, non più inteso come mero obbligo da rispettare ma come un valore che arricchisce il benessere, riduce i costi sociali ed aumenta la sana competitività economica delle aziende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Quindi, è intervenuto il gruppo di lavoro tecnico che ha curato la realizzazione dell’iniziativa, coordinato da Michele de Santis e composto da Marianna Fratianni, Carmen Gianfelice, Roberto Scauzilli ed Antonio Di Lisio, i quali hanno evidenziato gli altri risultati raggiunti: i check up aziendali, l’implementazione dei sistemi di gestione della sicurezza, le procedure standardizzate, lo sportello informativo, il numero verde, i percorsi formativi in aula, la Newsletter, gli spot tematici e le numerose altre attività realizzate in questi anni, che di certo hanno portato all’importazione nelle aziende partecipanti di un modello virtuoso della sicurezza che ne ha innalzato i livelli, rendendo anche il lavoratore protagonista dell’apprendimento e quindi del miglioramento delle sue condizioni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“</w:t>
      </w:r>
      <w:r>
        <w:rPr>
          <w:rFonts w:cs="Times New Roman" w:ascii="Times New Roman" w:hAnsi="Times New Roman"/>
          <w:i/>
          <w:sz w:val="27"/>
          <w:szCs w:val="27"/>
        </w:rPr>
        <w:t xml:space="preserve">L’ACEM ancora una volta ha dimostrato di essere al fianco delle aziende e per questo, visti i significativi esiti di Impresa InForma, si sta già impegnando per mettere in campo ulteriori progetti su questa materia” </w:t>
      </w:r>
      <w:r>
        <w:rPr>
          <w:rFonts w:cs="Times New Roman" w:ascii="Times New Roman" w:hAnsi="Times New Roman"/>
          <w:sz w:val="27"/>
          <w:szCs w:val="27"/>
        </w:rPr>
        <w:t>dichiara il Presidente Corrado Di Niro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Campobasso, 29 giugno 2017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Prot. n. 350  </w:t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>ACE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Palatino Linotype" w:hAnsi="Palatino Linotype" w:eastAsia="Times New Roman" w:cs="Palatino Linotyp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St1">
    <w:name w:val="st1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ratto">
    <w:name w:val="Estratto"/>
    <w:basedOn w:val="Normal"/>
    <w:qFormat/>
    <w:pPr>
      <w:pBdr>
        <w:top w:val="single" w:sz="6" w:space="1" w:color="336699"/>
        <w:bottom w:val="single" w:sz="6" w:space="1" w:color="336699"/>
      </w:pBdr>
      <w:spacing w:lineRule="exact" w:line="280" w:before="60" w:after="60"/>
      <w:ind w:left="58" w:right="58" w:hanging="0"/>
      <w:jc w:val="center"/>
    </w:pPr>
    <w:rPr>
      <w:i/>
      <w:color w:val="3682A2"/>
      <w:sz w:val="20"/>
      <w:szCs w:val="20"/>
      <w:lang w:bidi="it-IT"/>
    </w:rPr>
  </w:style>
  <w:style w:type="paragraph" w:styleId="NormaleWeb">
    <w:name w:val="Normale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6:51:00Z</dcterms:created>
  <dc:creator>ACEM</dc:creator>
  <dc:description/>
  <cp:keywords/>
  <dc:language>en-US</dc:language>
  <cp:lastModifiedBy>acem</cp:lastModifiedBy>
  <cp:lastPrinted>2016-10-14T13:51:00Z</cp:lastPrinted>
  <dcterms:modified xsi:type="dcterms:W3CDTF">2017-06-29T08:18:00Z</dcterms:modified>
  <cp:revision>12</cp:revision>
  <dc:subject/>
  <dc:title>ACEM</dc:title>
</cp:coreProperties>
</file>