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</w:rPr>
        <w:t xml:space="preserve">   </w:t>
      </w:r>
      <w:r>
        <w:rPr>
          <w:rFonts w:cs="Arial" w:ascii="Arial" w:hAnsi="Arial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cem.molise.it</w:t>
        </w:r>
      </w:hyperlink>
      <w:r>
        <w:rPr>
          <w:rFonts w:cs="Arial" w:ascii="Arial" w:hAnsi="Arial"/>
          <w:spacing w:val="20"/>
        </w:rPr>
        <w:t xml:space="preserve">     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>Agli Organi di Informazione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lla Regione Molise</w:t>
      </w:r>
    </w:p>
    <w:p>
      <w:pPr>
        <w:pStyle w:val="Heading2"/>
        <w:ind w:left="5664" w:hanging="0"/>
        <w:rPr>
          <w:sz w:val="27"/>
          <w:szCs w:val="27"/>
        </w:rPr>
      </w:pPr>
      <w:r>
        <w:rPr>
          <w:sz w:val="27"/>
          <w:szCs w:val="27"/>
        </w:rPr>
        <w:t>LORO SE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IRETTORE ACEM  GINO DI RENZO INCONTRA ASSESSORE AI LAVOR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UBBLICI PIERPAOLO NAG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Un confronto aperto ma austero, quello che si è svolto questa mattina presso l’Assessorato di Viale Elena tra l’Assessore Regionale ai Lavori Pubblici Pierpaolo Nagni ed il Direttore dell’ACEM Gino Di Ren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Oggetto della riunione i ritardi nei pagamenti dei lavori eseguiti che stanno soffocando le imprese creditrici ad ormai due settimane dal Natale e la programmazione futura delle opere pubbliche per il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Nel corso della riunione è stato concordato un incontro con tutte le imprese iscritte che si svolgerà prossimamente presso l’Associ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Campobasso,  7 dicembre 2016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Prot. n.  423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>ACEM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0:00Z</dcterms:created>
  <dc:creator>Admin</dc:creator>
  <dc:description/>
  <cp:keywords/>
  <dc:language>en-US</dc:language>
  <cp:lastModifiedBy>acem</cp:lastModifiedBy>
  <cp:lastPrinted>2016-10-26T13:18:00Z</cp:lastPrinted>
  <dcterms:modified xsi:type="dcterms:W3CDTF">2016-12-07T11:19:00Z</dcterms:modified>
  <cp:revision>5</cp:revision>
  <dc:subject/>
  <dc:title/>
</cp:coreProperties>
</file>