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/>
      </w:pPr>
      <w:r>
        <w:rPr>
          <w:rFonts w:cs="Arial" w:ascii="Arial" w:hAnsi="Arial"/>
          <w:b/>
          <w:sz w:val="48"/>
          <w:szCs w:val="48"/>
        </w:rPr>
        <w:t>ACEM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1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18"/>
          <w:szCs w:val="18"/>
        </w:rPr>
        <w:t>Aderente ad ANIEM  (Associazione Nazionale Imprese Edili Manifatturiere)-CONFIMI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  <w:t>Via Cavour, 12/A   -  86100 Campobasso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el. 0874/416308- Fax 0874/90242 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284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i/>
            <w:spacing w:val="20"/>
          </w:rPr>
          <w:t>Info@acem.molise.it</w:t>
        </w:r>
      </w:hyperlink>
      <w:r>
        <w:rPr>
          <w:rFonts w:cs="Arial" w:ascii="Arial" w:hAnsi="Arial"/>
          <w:b/>
          <w:i/>
          <w:spacing w:val="20"/>
        </w:rPr>
        <w:t xml:space="preserve">   </w:t>
      </w:r>
      <w:r>
        <w:rPr>
          <w:rFonts w:cs="Arial" w:ascii="Arial" w:hAnsi="Arial"/>
        </w:rPr>
        <w:t xml:space="preserve">Internet: </w:t>
      </w:r>
      <w:hyperlink r:id="rId3">
        <w:r>
          <w:rPr>
            <w:rStyle w:val="InternetLink"/>
            <w:rFonts w:cs="Arial" w:ascii="Arial" w:hAnsi="Arial"/>
            <w:spacing w:val="20"/>
          </w:rPr>
          <w:t>www.acem.molise.it</w:t>
        </w:r>
      </w:hyperlink>
      <w:r>
        <w:rPr>
          <w:rFonts w:cs="Arial" w:ascii="Arial" w:hAnsi="Arial"/>
          <w:spacing w:val="20"/>
        </w:rPr>
        <w:t xml:space="preserve">      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-567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  <w:t>Agli Organi di Informazione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della Regione Molise</w:t>
      </w:r>
    </w:p>
    <w:p>
      <w:pPr>
        <w:pStyle w:val="Heading2"/>
        <w:ind w:left="5664" w:hanging="0"/>
        <w:rPr>
          <w:sz w:val="27"/>
          <w:szCs w:val="27"/>
        </w:rPr>
      </w:pPr>
      <w:r>
        <w:rPr>
          <w:sz w:val="27"/>
          <w:szCs w:val="27"/>
        </w:rPr>
        <w:t>LORO SED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COMUNICATO STAMP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FIRMATO PROTOCOLLO TRA ACEM ED ASSOCIAZIONE DALLA PARTE DEGLI ULTIMI SULL’INTEGRAZIONE SOCIO LAVORATIVA DEGLI IMMIGRA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E’ stato firmato questa mattina in conferenza stampa dal Presidente dell’ACEM Corrado Di Niro e dalla Presidente dell’Associazione “dalla parte degli ultimi” Loredana Costa un protocollo d’intesa volto a </w:t>
      </w:r>
      <w:r>
        <w:rPr>
          <w:rFonts w:cs="Times New Roman" w:ascii="Times New Roman" w:hAnsi="Times New Roman"/>
          <w:sz w:val="27"/>
          <w:szCs w:val="27"/>
        </w:rPr>
        <w:t>sviluppare collaborazioni  tese al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la promozione dell’integrazione socio lavorativa dei rifugiati, richiedenti asilo e titolari di protezione internazionale, con particolare attenzione alle situazioni di maggiore vulnerabilità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’associazione “dalla parte degli ultimi” è Organizzazione Non Governativa che svolge nell’ambito delle proprie attività istituzionali interventi di accoglienza e di sostegno all’inclusione di migranti provenienti dai Paesi Terzi e di richiedenti/titolari di protezione internazionale ed umanitaria offrendo assistenza e supporto nel percorso d’integrazione, anche attraverso l’orientamento e la ricerca attiva di lavoro e l’individuazione di idonei percorsi formativ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L’ACEM, in qualità di Organizzazione che raggruppa le imprese edili del territorio molisano, si è impegnata a divulgare e far conoscere presso i propri associati le progettualità volte all’integrazione socio lavorativa dei migranti, a  coinvolgere le aziende iscritte sulle iniziative dell’associazione “dalla parte degli ultimi” sviluppate sulla tematica ed a far conoscere alle stesse informazioni, attività, progetti ed opportunità curate da tale Associazio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>“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L’iniziativa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– come ha spiegato il Presidente dell’ACEM Corrado Di Niro nel corso della conferenza stampa – </w:t>
      </w:r>
      <w:r>
        <w:rPr>
          <w:rFonts w:eastAsia="Times New Roman" w:cs="Times New Roman" w:ascii="Times New Roman" w:hAnsi="Times New Roman"/>
          <w:i/>
          <w:sz w:val="27"/>
          <w:szCs w:val="27"/>
        </w:rPr>
        <w:t>non è rivolta a sostituire le maestranze locali, ma ad affiancarle con giovani immigrati, vista la difficoltà oggi presente di trovare giovani del posto disponibili ad inserirsi come lavoro nel mondo dell’edilizia</w:t>
      </w:r>
      <w:r>
        <w:rPr>
          <w:rFonts w:eastAsia="Times New Roman" w:cs="Times New Roman" w:ascii="Times New Roman" w:hAnsi="Times New Roman"/>
          <w:sz w:val="27"/>
          <w:szCs w:val="27"/>
        </w:rPr>
        <w:t>”.</w:t>
      </w:r>
    </w:p>
    <w:p>
      <w:pPr>
        <w:pStyle w:val="Normal"/>
        <w:tabs>
          <w:tab w:val="clear" w:pos="708"/>
          <w:tab w:val="left" w:pos="5925" w:leader="none"/>
        </w:tabs>
        <w:spacing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>Campobasso,  11 novembre 2016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Prot. n. 389</w:t>
      </w:r>
    </w:p>
    <w:p>
      <w:pPr>
        <w:pStyle w:val="Normal"/>
        <w:spacing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7"/>
          <w:szCs w:val="27"/>
        </w:rPr>
        <w:tab/>
        <w:tab/>
        <w:tab/>
        <w:tab/>
        <w:tab/>
        <w:tab/>
        <w:tab/>
        <w:tab/>
        <w:t>ACEM</w:t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St1">
    <w:name w:val="st1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cem.molise.it" TargetMode="External"/><Relationship Id="rId3" Type="http://schemas.openxmlformats.org/officeDocument/2006/relationships/hyperlink" Target="http://www.acem.molise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0:09:00Z</dcterms:created>
  <dc:creator>Admin</dc:creator>
  <dc:description/>
  <cp:keywords/>
  <dc:language>en-US</dc:language>
  <cp:lastModifiedBy>acem</cp:lastModifiedBy>
  <cp:lastPrinted>2016-10-26T13:18:00Z</cp:lastPrinted>
  <dcterms:modified xsi:type="dcterms:W3CDTF">2016-11-11T11:02:00Z</dcterms:modified>
  <cp:revision>6</cp:revision>
  <dc:subject/>
  <dc:title/>
</cp:coreProperties>
</file>