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ROFICUO L’INCONTRO DELL’ACEM CON IL CONSOLE ONORARIO DELL’UZBEKISTAN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cuo l’incontro svoltosi stamattina a Caserta tra il Console Onorario della Repubblica dell’Uzbekistan in Italia Vittorio Giorgi e una rappresentanza dell’ACEM formata dal Presidente Corrado Di Niro e dal Direttore Gino Di Renzo, nel corso del quale sono state prospettate le possibilità di approccio al mercato della Repubblica ex sovietica da parte delle aziende associ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i lavori, sono state illustrate in particolare le situazioni di contesto per una migliore conoscenza della realtà sociale, giuridica ed economica del territorio di riferimento, sui cui poter valutare approcci commerciali e di investim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ll’esito della riunione, l’ACEM raccoglierà le manifestazioni di interesse delle imprese iscritte, per poi organizzare un secondo incontro con il Console presso la sede soci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3 maggio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152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5-05-13T13:05:00Z</dcterms:modified>
  <cp:revision>11</cp:revision>
  <dc:subject/>
  <dc:title>ACEM</dc:title>
</cp:coreProperties>
</file>