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IL PRESIDENTE CORRADO DI NIRO NON HA INCONTRATO I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ANDIDATO NUNZIO LUCIANO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In merito alle notizie </w:t>
      </w:r>
      <w:r>
        <w:rPr>
          <w:rFonts w:cs="Times New Roman" w:ascii="Times New Roman" w:hAnsi="Times New Roman"/>
          <w:sz w:val="27"/>
          <w:szCs w:val="27"/>
        </w:rPr>
        <w:t>apparse sulla stampa locale, si comunica che il Presidente dell’ACEM Corrado Di Niro non ha mai incontrato il candidato avv. Nunzio Luciano e non ha discusso con lui dei temi riportati dagli organi di informazione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20  febbraio 20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  45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5:00Z</dcterms:created>
  <dc:creator>Admin</dc:creator>
  <dc:description/>
  <cp:keywords/>
  <dc:language>en-US</dc:language>
  <cp:lastModifiedBy>acem</cp:lastModifiedBy>
  <cp:lastPrinted>2017-12-21T11:30:00Z</cp:lastPrinted>
  <dcterms:modified xsi:type="dcterms:W3CDTF">2018-02-20T10:25:00Z</dcterms:modified>
  <cp:revision>8</cp:revision>
  <dc:subject/>
  <dc:title/>
</cp:coreProperties>
</file>