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ZIONI SUL BILANCIO: L’ACEM CHIEDE IL CONTO DEDICATO SUGLI APPALTI </w:t>
      </w:r>
    </w:p>
    <w:p>
      <w:pPr>
        <w:pStyle w:val="Normal"/>
        <w:ind w:righ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CEM ha preso parte questa mattina alle audizioni in seno alla Prima Commissione presso il Consiglio Regionale sul Bilancio 2015 e sulla manovra finanzi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idente dell’ACEM Corrado Di Niro ha consegnato un documento contenente l’articolato normativo da approvare nella finanziaria regionale  ai fini dell’istituzione di </w:t>
      </w:r>
      <w:r>
        <w:rPr>
          <w:rFonts w:eastAsia="Arial"/>
          <w:sz w:val="28"/>
          <w:szCs w:val="28"/>
        </w:rPr>
        <w:t xml:space="preserve">un conto corrente dedicato, inamovibile ed impignorabile per i finanziamenti inerenti i lavori pubblici regionali, da valere </w:t>
      </w:r>
      <w:r>
        <w:rPr>
          <w:iCs/>
          <w:sz w:val="28"/>
          <w:szCs w:val="28"/>
        </w:rPr>
        <w:t xml:space="preserve"> sia per la regione sia per i soggetti appaltanti, richiedendo nell’intervento in aula anche la reisicrizione dei fondi andati in perenzione e la loro immediata utilizzabilità dopo l’approvazione  del bilan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ssociazione è stata l’unica a consegnare un documento contenente una proposta norm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obasso, 16  april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ab/>
        <w:t>A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6"/>
      <w:type w:val="nextPage"/>
      <w:pgSz w:w="11906" w:h="16838"/>
      <w:pgMar w:left="1418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7:00Z</dcterms:created>
  <dc:creator>ACEM</dc:creator>
  <dc:description/>
  <cp:keywords/>
  <dc:language>en-US</dc:language>
  <cp:lastModifiedBy>utente</cp:lastModifiedBy>
  <dcterms:modified xsi:type="dcterms:W3CDTF">2015-04-16T11:00:00Z</dcterms:modified>
  <cp:revision>9</cp:revision>
  <dc:subject/>
  <dc:title>API/MOLISE-ACEM</dc:title>
</cp:coreProperties>
</file>