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 19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COMUNICATO STAMPA</w:t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RESE EDILI DEL MOLISE: RIPARTENZA SOLO SE AVVENGONO I PAGAMENTI  PRIMA DELL’8 MAGG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n ci sarà una ripartenza dei cantieri edili se non viene azzerato tutto il credito maturato dalle imprese non ancora soddisfatto e se gli accrediti non saranno materialmente sul conto delle Ditte entro l’8 maggio prossi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crediti deteriorati, le imprese infatti sono escluse dalle misure del decreto liquidità e non possono accedere ad  alcuna misura varata, quindi non ci sono i presupposti e non si ha la possibilità economica di ripartire e reinvesti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 intero comparto destinato a scompari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’ questo il monito dell’ACEM-ANCE Molise in vista della data di riapertura dei cantieri prevista dall’ultimo decreto per il 4 maggio prossimo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 xml:space="preserve">Siamo disponibili alla ripartenza ma senza il saldo dei crediti, materialmente questo non può avvenire </w:t>
      </w:r>
      <w:r>
        <w:rPr>
          <w:sz w:val="26"/>
          <w:szCs w:val="26"/>
        </w:rPr>
        <w:t xml:space="preserve"> – dichiara il Presidente Danilo Martino – </w:t>
      </w:r>
      <w:r>
        <w:rPr>
          <w:i/>
          <w:sz w:val="26"/>
          <w:szCs w:val="26"/>
        </w:rPr>
        <w:t xml:space="preserve">vista anche la difficoltà ad accedere alle misure del decreto liquidità, nel 90% dei casi l’impossibilità è derivante da crediti deteriorati vantati verso la pubblica amministrazione; le banche non fanno più prestiti, non si prendono in carico l’anticipo fattura come nel resto d’Italia, esclusi dai pagamenti pubblici, esclusi dal decreto liquidità, non ci sono i presupposti per una ripartenza senza il saldo dei crediti pregressi, le casse degli imprenditori sono vuote e a giorni saremo vicini al fallimento”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Campobasso, 28 aprile 2020</w:t>
      </w:r>
    </w:p>
    <w:p>
      <w:pPr>
        <w:pStyle w:val="Normal"/>
        <w:jc w:val="both"/>
        <w:rPr/>
      </w:pPr>
      <w:r>
        <w:rPr>
          <w:sz w:val="26"/>
          <w:szCs w:val="26"/>
        </w:rPr>
        <w:t>Prot. n.  220</w:t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2:00Z</dcterms:created>
  <dc:creator>Admin</dc:creator>
  <dc:description/>
  <dc:language>en-US</dc:language>
  <cp:lastModifiedBy>Admin</cp:lastModifiedBy>
  <cp:lastPrinted>2020-02-04T11:29:00Z</cp:lastPrinted>
  <dcterms:modified xsi:type="dcterms:W3CDTF">2020-04-28T10:08:00Z</dcterms:modified>
  <cp:revision>11</cp:revision>
  <dc:subject/>
  <dc:title/>
</cp:coreProperties>
</file>