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PI/MOLISE-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5664" w:firstLine="6"/>
        <w:jc w:val="left"/>
        <w:rPr>
          <w:b w:val="false"/>
          <w:b w:val="false"/>
        </w:rPr>
      </w:pPr>
      <w:r>
        <w:rPr>
          <w:b w:val="false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</w:rPr>
      </w:pPr>
      <w:r>
        <w:rPr>
          <w:b w:val="false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u w:val="single"/>
        </w:rPr>
        <w:t>LORO SEDI</w:t>
      </w:r>
      <w:r>
        <w:rPr>
          <w:b w:val="false"/>
        </w:rPr>
        <w:t xml:space="preserve">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SUI NUOVI INCENTIVI ALLE IMPRESE CON ASSESSSORE SCARABEO E FINMOLISE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Nell’ambito dell’attività di formazione ed informazione che l’Associazione Piccola Industria del Molise (API) e l’Associazione Costruttori Edili (ACEM) svolgono per le aziende iscritte, è stato organizzato un incontro per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giovedì 9 aprile 2015, alle ore 17:00,</w:t>
      </w:r>
      <w:r>
        <w:rPr>
          <w:sz w:val="28"/>
          <w:szCs w:val="28"/>
        </w:rPr>
        <w:t xml:space="preserve">  presso la sala riunioni delle Associazioni (Via Cavour 12/A Campobasso),  finalizzato a conoscere e valutare il nuovo pacchetto di incentivi alle aziende ed il “Fondo per le imprese”, a valere sul quale recentemente la Giunta Regionale del Molise ha destinato 8 milioni di euro su varie linee di intervento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arteciperanno ai lavori l’Assessore Regionale alle Attività Produttive </w:t>
      </w:r>
      <w:r>
        <w:rPr>
          <w:b/>
          <w:sz w:val="28"/>
          <w:szCs w:val="28"/>
        </w:rPr>
        <w:t>Massimiliano Scarabeo</w:t>
      </w:r>
      <w:r>
        <w:rPr>
          <w:sz w:val="28"/>
          <w:szCs w:val="28"/>
        </w:rPr>
        <w:t xml:space="preserve"> e l’Amministratore Unico della FINMOLISE </w:t>
      </w:r>
      <w:r>
        <w:rPr>
          <w:b/>
          <w:sz w:val="28"/>
          <w:szCs w:val="28"/>
        </w:rPr>
        <w:t>Carlo Venezi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basso, 8  april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32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>API MOLISE-A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418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ACEM</dc:creator>
  <dc:description/>
  <cp:keywords/>
  <dc:language>en-US</dc:language>
  <cp:lastModifiedBy>utente</cp:lastModifiedBy>
  <dcterms:modified xsi:type="dcterms:W3CDTF">2015-04-08T08:06:00Z</dcterms:modified>
  <cp:revision>12</cp:revision>
  <dc:subject/>
  <dc:title>API/MOLISE-ACEM</dc:title>
</cp:coreProperties>
</file>