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PI/MOLISE-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MUNICATO STAMP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I-ACEM:  SCARABEO E VENEZIALE ILLUSTRANO IL TRANCHED COVER ED I REGOLAMENTI SUI PRESTITI</w:t>
      </w:r>
    </w:p>
    <w:p>
      <w:pPr>
        <w:pStyle w:val="Normal"/>
        <w:ind w:righ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è svolto nel pomeriggio del 9 aprile, presso la sede dell’API Molise e dell’ACEM, un incontro organizzato dalle due Associazioni per informare le aziende associate sui nuovi incentivi ed i nuovi strumenti recentemente approvati dalla Giunta Regionale del Moli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nno preso parte alla riunione l’Assessore alle Attività Produttive della Regione Molise Massimiliano Scarabeo e l’Amministratore Unico di FINMOLISE Carlo Venezi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po i saluti introduttivi della Presidente dell’API Matilde Iosue e del Presidente dell’ACEM Corrado Di Niro, l’Assessore Scarabeo si è soffermato sulle varie misure ed in particolare sul Fondo denominato "Tranched Cover"(Copertura per rischio), avente uno stanziamento di 5 milioni di Euro, che ha come finalità quella di agevolare l'accesso al credito delle Piccole e Medie Imprese, evidenziando che il Fondo di garanzia in questione sarà destinato alla concessione di garanzie "di portafoglio" da attivarsi in collaborazione  con i Confidi e le Banche operanti nella regione Molise che saranno selezionati nei prossimi giorni, attraverso la fornitura di investimenti facilmente liquidabili a copertura delle perdite che si dovessero generare nelle esposizioni creditizie delle impre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indi, l’Amministratore di FINMOLISE Veneziale ha spiegato nei dettagli i regolamenti  sul funzionamento dei prestiti a valere sul “Fondo per le imprese”, i cui Avvisi saranno pubblicati nei prossimi giorni:  prestiti per aumento di capitale sociale; prestiti per start up innovative; per l’internazionalizzazione; per iniziative di avvio e/o potenziamento di accordi di rete, distretti e cluster; per avvio e/o potenziamento di cooperative; per investimenti particolarmente innovativi da parte di imprese già operative e per la partecipazione delle aziende ai programmi ed alle iniziative identificate nei “finanziamenti diretti” della Commissione Euroep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mpobasso, 10  aprile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. n. 34/11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ab/>
        <w:t>API MOLISE-AC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6"/>
      <w:type w:val="nextPage"/>
      <w:pgSz w:w="11906" w:h="16838"/>
      <w:pgMar w:left="1418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6:00Z</dcterms:created>
  <dc:creator>ACEM</dc:creator>
  <dc:description/>
  <cp:keywords/>
  <dc:language>en-US</dc:language>
  <cp:lastModifiedBy>utente</cp:lastModifiedBy>
  <dcterms:modified xsi:type="dcterms:W3CDTF">2015-04-10T08:17:00Z</dcterms:modified>
  <cp:revision>8</cp:revision>
  <dc:subject/>
  <dc:title>API/MOLISE-ACEM</dc:title>
</cp:coreProperties>
</file>