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TROPPA BUROCRAZIA SUI FONDI IN PERENZIONE MA LE IMPRESE NON POSSONO PIU’ ASPETTARE I PAGAMENT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roppa burocrazia dovuta ad una serie di tecnicismi che stanno generando estenuanti passaggi di carte tra i vari assessorati regionali, con tutti i ritardi consequenziali,  rallentano in maniera inaccettabile i pagamenti degli appalti pubblici i cui fondi sono finiti in perenzione, ossia  cancellati dalle scritture contabili da parte della Regione Molis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 denunzia l’ACEM, l’Associazione che rappresenta le imprese edili della Regione, la quale lamenta che a distanza di un mese e mezzo dall’approvazione del bilancio consuntivo regionale, nonostante le rassicurazioni avute dal Presidente Frattura durante l’incontro del 27 luglio, la liquidazione dei pagamenti alle imprese avviene ancora a singhiozzi e con estrema lentezza, evidenziando nel contempo che le imprese non possono più attendere in quanto si tratta di crediti riguardanti lavori eseguiti anche oltre due anni prima e che avrebbero dovuto già essere liquidati nel corso del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La situazione è insostenibile</w:t>
      </w:r>
      <w:r>
        <w:rPr>
          <w:rFonts w:cs="Times New Roman" w:ascii="Times New Roman" w:hAnsi="Times New Roman"/>
          <w:sz w:val="28"/>
          <w:szCs w:val="28"/>
        </w:rPr>
        <w:t xml:space="preserve"> – dichiara il Presidente dell’ACEM Corrado Di Niro – </w:t>
      </w:r>
      <w:r>
        <w:rPr>
          <w:rFonts w:cs="Times New Roman" w:ascii="Times New Roman" w:hAnsi="Times New Roman"/>
          <w:i/>
          <w:sz w:val="28"/>
          <w:szCs w:val="28"/>
        </w:rPr>
        <w:t>perché non possiamo accettare 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le problematiche della burocrazia e le inefficienze dell’apparato amministrativo finiscano per gravare totalmente sul bilancio delle nostre imprese, costrette così a sostenere il costo del debito della Pubblica Amministrazione, per questo invitiamo vivamente ad accelerare le procedure prima che sia troppo tardi per la sopravvivenza delle aziende interessat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7  settembre 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324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5:00Z</dcterms:created>
  <dc:creator>ACEM</dc:creator>
  <dc:description/>
  <cp:keywords/>
  <dc:language>en-US</dc:language>
  <cp:lastModifiedBy>acem</cp:lastModifiedBy>
  <cp:lastPrinted>2014-03-27T12:52:00Z</cp:lastPrinted>
  <dcterms:modified xsi:type="dcterms:W3CDTF">2015-09-17T09:34:00Z</dcterms:modified>
  <cp:revision>10</cp:revision>
  <dc:subject/>
  <dc:title>ACEM</dc:title>
</cp:coreProperties>
</file>