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POST SISMA: LE IMPRESE VOGLIONO SAPERE  I TEMPI IN CUI SARANNO PAGATE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, in merito alla ricostruzione post terremoto,  pur avendo posto fiducia nelle rassicurazioni espresse dal Presidente della Giunta Regionale del Molise Frattura, nel corso dell’incontro monotematico tenutosi in Associazione il 4 marzo scorso, secondo cui sarebbero stati erogati ben 27 milioni di euro entro il mese di luglio, considerato il  prossimo compimento del tempo prospettato, chiede al Governatore di  sapere i tempi precisi in cui ciò accadrà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L’Associazione  segnala che le imprese che ponendo fede alle sue parole hanno lavorato sui cantieri del terremoto sono oggi allo stremo e non possono più andare avanti perché ormai senza soldi per i carburanti, per gli operai, con le banche che chiamano per il rientro ed i fornitori che giustamente vogliono essere pagat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sz w:val="28"/>
          <w:szCs w:val="28"/>
        </w:rPr>
        <w:t xml:space="preserve">Come Associazione crediamo a quanto assicurato dal Governatore </w:t>
      </w:r>
      <w:r>
        <w:rPr>
          <w:rFonts w:cs="Times New Roman" w:ascii="Times New Roman" w:hAnsi="Times New Roman"/>
          <w:sz w:val="28"/>
          <w:szCs w:val="28"/>
        </w:rPr>
        <w:t xml:space="preserve">–  spiega il Presidente dell’ACEM </w:t>
      </w:r>
      <w:r>
        <w:rPr>
          <w:rFonts w:cs="Times New Roman" w:ascii="Times New Roman" w:hAnsi="Times New Roman"/>
          <w:b/>
          <w:sz w:val="28"/>
          <w:szCs w:val="28"/>
        </w:rPr>
        <w:t>Corrado Di Niro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ora però le imprese  vogliono certezze sui tempi precisi, vista la drammaticità della situazione e i pagamenti assolutamente  non devono essere rinviati a dopo le ferie, sia perché verrebbe meno la fiducia nella credibilità delle esternazioni del Presidente, sia perché diventerebbe  serio il rischio di fallimento per le imprese che hanno lavorato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10 giugno 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t. n. 188 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4:48:00Z</dcterms:created>
  <dc:creator>ACEM</dc:creator>
  <dc:description/>
  <cp:keywords/>
  <dc:language>en-US</dc:language>
  <cp:lastModifiedBy>utente</cp:lastModifiedBy>
  <cp:lastPrinted>2014-01-23T11:04:00Z</cp:lastPrinted>
  <dcterms:modified xsi:type="dcterms:W3CDTF">2015-06-10T08:29:00Z</dcterms:modified>
  <cp:revision>15</cp:revision>
  <dc:subject/>
  <dc:title>ACEM</dc:title>
</cp:coreProperties>
</file>