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M: ORA BASTA: PRONTA LA MOBILIT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CEM annuncia che se, nel giro di pochi giorni, non saranno sbloccati sia i pagamenti della ricostruzione e sia i pagamenti dei lavori pubblici, in particola modo quelli andati in perenzione, le imprese - con a capo il presidente Corrado Di Niro - sono pronte alla mobilitazione gener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EM annuncia altresì che la mobilitazione proseguirà per giorni ad oltranza fin quando le imprese non saranno pagate e fin quando al settore, fin troppo dimenticato, non sarà riconosciuto il ruolo e la dignità che gli spe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26 giugn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ACEM 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Maior1">
    <w:name w:val="maior1"/>
    <w:basedOn w:val="Carpredefinitoparagrafo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3:00Z</dcterms:created>
  <dc:creator>ACEM</dc:creator>
  <dc:description/>
  <cp:keywords/>
  <dc:language>en-US</dc:language>
  <cp:lastModifiedBy>utente</cp:lastModifiedBy>
  <cp:lastPrinted>2012-04-02T11:05:00Z</cp:lastPrinted>
  <dcterms:modified xsi:type="dcterms:W3CDTF">2015-06-26T08:20:00Z</dcterms:modified>
  <cp:revision>5</cp:revision>
  <dc:subject/>
  <dc:title>API/MOLISE-ACEM</dc:title>
</cp:coreProperties>
</file>