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b/>
          <w:i/>
          <w:spacing w:val="20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pacing w:val="20"/>
            <w:sz w:val="22"/>
            <w:u w:val="single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nternet: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OMUNICATO STAMP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SCHIO CAOS APPALTI PUBBLICI: LA PREOCCUPAZIONE DELL’ACEM SULLO SPACCHETTAMENTO TEMPORALE DELLA RIFORMA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In merito al testo della legge delega sulla riforma degli appalti pubblici,  rielaborato dopo i 61 emendamenti approvati dalla Commissione Ambiente e Lavori pubblici della Camera nella seduta notturna del 30 settembre scorso, l’ACEM (Associazione Costruttori Edili del Molise) esprime perplessità e preoccupazione sullo spacchettamento temporale della riforma stessa, che rischia di dar vita a diversi regimi temporali e ad una forte confusione sulla materia che potevano essere evitati di certo mediante un unico decreto che facesse chiarezza abrogando la vecchia disciplina e recependo le nuove regole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Secondo il Presidente dell’ACEM Corrado Di Niro: “</w:t>
      </w:r>
      <w:r>
        <w:rPr>
          <w:i/>
          <w:sz w:val="28"/>
          <w:szCs w:val="28"/>
          <w:lang w:eastAsia="en-US"/>
        </w:rPr>
        <w:t>lo spacchettamento della riforma degli appalti e</w:t>
      </w:r>
      <w:r>
        <w:rPr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la scelta di due regimi temporali, prima il recepimento delle direttive europee su appalti, concessioni e settori esclusi  entro il 18 aprile 2016 e poi la riscrittura complessiva del sistema normativo entro il 31 luglio 2016, rischia di disorientare gli operatori e le stazioni appaltanti e di generare un enorme caos</w:t>
      </w:r>
      <w:r>
        <w:rPr>
          <w:sz w:val="28"/>
          <w:szCs w:val="28"/>
          <w:lang w:eastAsia="en-US"/>
        </w:rPr>
        <w:t>”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L’ACEM si augura che su tale  aspetto maturi un’attenzione istituzionale e professionale da parte di tutti i soggetti che operano nella materia, per evitare incertezze e problemi di gestione degli appalti pubblici assolutamente da evitar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ampobasso,  5  ottobre 20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rot. n. 34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ACEM   </w:t>
      </w:r>
    </w:p>
    <w:p>
      <w:pPr>
        <w:pStyle w:val="Normal"/>
        <w:jc w:val="both"/>
        <w:rPr>
          <w:color w:val="1A171B"/>
        </w:rPr>
      </w:pPr>
      <w:r>
        <w:rPr>
          <w:color w:val="1A171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2:00Z</dcterms:created>
  <dc:creator>ACEM</dc:creator>
  <dc:description/>
  <cp:keywords/>
  <dc:language>en-US</dc:language>
  <cp:lastModifiedBy>acem</cp:lastModifiedBy>
  <dcterms:modified xsi:type="dcterms:W3CDTF">2015-10-05T09:26:00Z</dcterms:modified>
  <cp:revision>13</cp:revision>
  <dc:subject/>
  <dc:title/>
</cp:coreProperties>
</file>