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SANTORO  CONFERMATO VICE PRESIDENTE ANIEM NAZION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ADO DI NIRO NOMINATO NEI PROBIVI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l Consiglio Generale svoltosi questa mattina a Roma, l’imprenditore edile </w:t>
      </w:r>
      <w:r>
        <w:rPr>
          <w:b/>
          <w:sz w:val="28"/>
          <w:szCs w:val="28"/>
        </w:rPr>
        <w:t>Angelo Santoro</w:t>
      </w:r>
      <w:r>
        <w:rPr>
          <w:sz w:val="28"/>
          <w:szCs w:val="28"/>
        </w:rPr>
        <w:t>, è stato confermato nella carica di Vice Presidente dell’ANIEM (Associazione Nazionale Imprese Edili a cui l’ACEM aderis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ferma è avvenuta dopo che a fine giugno scorso l’Assemblea nazionale aveva già confermato alla Presidenza dell’Associazione degli edili l’imprenditore modenese Dino Piacenti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 seduta odierna, il Presidente dell’ACEM </w:t>
      </w:r>
      <w:r>
        <w:rPr>
          <w:b/>
          <w:sz w:val="28"/>
          <w:szCs w:val="28"/>
        </w:rPr>
        <w:t>Corrado Di Niro</w:t>
      </w:r>
      <w:r>
        <w:rPr>
          <w:sz w:val="28"/>
          <w:szCs w:val="28"/>
        </w:rPr>
        <w:t xml:space="preserve"> è stato nominato in seno al collegio dei probiviri dell’ANIEM stessa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La conferma del nostro consigliere Angelo Santoro alla Vice Presidenza nazionale  e la nuova carica ottenuta quest’oggi </w:t>
      </w:r>
      <w:r>
        <w:rPr>
          <w:sz w:val="28"/>
          <w:szCs w:val="28"/>
        </w:rPr>
        <w:t xml:space="preserve">– commenta il Presidente dell’ACEM Corrado Di Niro – </w:t>
      </w:r>
      <w:r>
        <w:rPr>
          <w:i/>
          <w:sz w:val="28"/>
          <w:szCs w:val="28"/>
        </w:rPr>
        <w:t>ci riempiono di soddisfazione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erché costituiscono la giusta ricompensa per il lavoro svolto in questi anni e che intendiamo continuare a svolgere per una maggior tutela delle aziende del comparto edile 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 29 settembr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  34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EM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0:00Z</dcterms:created>
  <dc:creator>ACEM</dc:creator>
  <dc:description/>
  <cp:keywords/>
  <dc:language>en-US</dc:language>
  <cp:lastModifiedBy>acem</cp:lastModifiedBy>
  <dcterms:modified xsi:type="dcterms:W3CDTF">2015-09-29T11:31:00Z</dcterms:modified>
  <cp:revision>8</cp:revision>
  <dc:subject/>
  <dc:title/>
</cp:coreProperties>
</file>