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ind w:right="849" w:hanging="0"/>
        <w:jc w:val="center"/>
        <w:rPr>
          <w:b/>
          <w:b/>
          <w:spacing w:val="20"/>
          <w:sz w:val="40"/>
          <w:szCs w:val="40"/>
        </w:rPr>
      </w:pPr>
      <w:r>
        <w:rPr>
          <w:b/>
          <w:spacing w:val="20"/>
          <w:sz w:val="40"/>
          <w:szCs w:val="40"/>
        </w:rPr>
        <w:t>n. 10/13.03.2025</w:t>
      </w:r>
    </w:p>
    <w:p>
      <w:pPr>
        <w:pStyle w:val="Normal"/>
        <w:rPr>
          <w:b/>
          <w:b/>
          <w:spacing w:val="20"/>
          <w:sz w:val="24"/>
          <w:szCs w:val="40"/>
        </w:rPr>
      </w:pPr>
      <w:r>
        <w:rPr>
          <w:b/>
          <w:spacing w:val="20"/>
          <w:sz w:val="24"/>
          <w:szCs w:val="40"/>
        </w:rPr>
      </w:r>
    </w:p>
    <w:p>
      <w:pPr>
        <w:pStyle w:val="Normal"/>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sz w:val="40"/>
          <w:szCs w:val="40"/>
        </w:rPr>
      </w:pPr>
      <w:r>
        <w:rPr>
          <w:b/>
          <w:sz w:val="40"/>
          <w:szCs w:val="40"/>
        </w:rPr>
        <w:t>Crisi d'impresa - Servizio on-line "Autodiagnosi adeguati assetti aziendali"</w:t>
      </w:r>
    </w:p>
    <w:p>
      <w:pPr>
        <w:pStyle w:val="Normal"/>
        <w:pBdr>
          <w:top w:val="single" w:sz="4" w:space="1" w:color="000000"/>
          <w:left w:val="single" w:sz="4" w:space="4" w:color="000000"/>
          <w:bottom w:val="single" w:sz="4" w:space="2" w:color="000000"/>
          <w:right w:val="single" w:sz="4" w:space="4" w:color="000000"/>
        </w:pBdr>
        <w:jc w:val="right"/>
        <w:rPr/>
      </w:pPr>
      <w:r>
        <w:rPr>
          <w:sz w:val="16"/>
        </w:rPr>
        <w:t>A6-10/1</w:t>
      </w:r>
    </w:p>
    <w:p>
      <w:pPr>
        <w:pStyle w:val="Normal"/>
        <w:ind w:right="849" w:hanging="0"/>
        <w:jc w:val="both"/>
        <w:rPr/>
      </w:pPr>
      <w:r>
        <w:rPr>
          <w:sz w:val="24"/>
          <w:szCs w:val="24"/>
        </w:rPr>
        <w:t>Nel mese di febbraio l’ANCE Nazionale ha reso disponibile sul proprio portale il nuovo servizio “</w:t>
      </w:r>
      <w:r>
        <w:rPr>
          <w:i/>
          <w:iCs/>
          <w:sz w:val="24"/>
          <w:szCs w:val="24"/>
        </w:rPr>
        <w:t>Autodiagnosi adeguati assetti aziendali</w:t>
      </w:r>
      <w:r>
        <w:rPr>
          <w:sz w:val="24"/>
          <w:szCs w:val="24"/>
        </w:rPr>
        <w:t xml:space="preserve">”, in collaborazione con il Consiglio nazionale dei dottori commercialisti - CNDCEC, per valutare il livello di adeguamento aziendale ai nuovi assetti gestionali richiesti dal Codice della crisi d’impresa e dell’insolvenza (D.Lgs. 14/2019). Sulla base delle risposte al questionario, strutturato in base all’attività nel settore delle costruzioni, il sistema fornisce un giudizio finale, con valore meramente informativo. </w:t>
      </w:r>
      <w:r>
        <w:rPr>
          <w:b/>
          <w:bCs/>
          <w:sz w:val="24"/>
          <w:szCs w:val="24"/>
          <w:u w:val="single"/>
        </w:rPr>
        <w:t>Nell’invitare le imprese ad accedere al servizio, qualora gli assetti aziendali siano risultati non adeguati,  le stesse sono pregate di comunicarlo agli uffici dell’Associazione.</w:t>
      </w:r>
    </w:p>
    <w:p>
      <w:pPr>
        <w:pStyle w:val="Normal"/>
        <w:ind w:right="849" w:hanging="0"/>
        <w:jc w:val="both"/>
        <w:rPr>
          <w:b/>
          <w:b/>
          <w:bCs/>
          <w:sz w:val="24"/>
          <w:szCs w:val="24"/>
          <w:u w:val="single"/>
        </w:rPr>
      </w:pPr>
      <w:r>
        <w:rPr>
          <w:b/>
          <w:bCs/>
          <w:sz w:val="24"/>
          <w:szCs w:val="24"/>
          <w:u w:val="single"/>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iccole imprese grandi opportunità: percorso formativo Camera di Commercio</w:t>
      </w:r>
    </w:p>
    <w:p>
      <w:pPr>
        <w:pStyle w:val="Normal"/>
        <w:pBdr>
          <w:top w:val="single" w:sz="4" w:space="1" w:color="000000"/>
          <w:left w:val="single" w:sz="4" w:space="4" w:color="000000"/>
          <w:bottom w:val="single" w:sz="4" w:space="2" w:color="000000"/>
          <w:right w:val="single" w:sz="4" w:space="4" w:color="000000"/>
        </w:pBdr>
        <w:jc w:val="right"/>
        <w:rPr/>
      </w:pPr>
      <w:r>
        <w:rPr>
          <w:sz w:val="16"/>
        </w:rPr>
        <w:t>A6-10/2</w:t>
      </w:r>
    </w:p>
    <w:p>
      <w:pPr>
        <w:pStyle w:val="Normal"/>
        <w:tabs>
          <w:tab w:val="clear" w:pos="709"/>
          <w:tab w:val="left" w:pos="8505" w:leader="none"/>
        </w:tabs>
        <w:ind w:right="849" w:hanging="0"/>
        <w:jc w:val="both"/>
        <w:rPr>
          <w:b/>
          <w:b/>
          <w:bCs/>
          <w:sz w:val="24"/>
          <w:szCs w:val="24"/>
          <w:u w:val="single"/>
        </w:rPr>
      </w:pPr>
      <w:r>
        <w:rPr>
          <w:sz w:val="24"/>
          <w:szCs w:val="24"/>
        </w:rPr>
        <w:t xml:space="preserve">Un’opportunità imperdibile per le piccole e medie imprese italiane che vogliono abbracciare l’innovazione digitale. La Camera di Commercio del Molise, in collaborazione con Fondazione Mondo Digitale e Microsoft Italia, lancia il percorso formativo Piccole imprese, grandi opportunità: scopri il potere dell’intelligenza artificiale generativa per la produttività e l’automazione. L’iniziativa rientra nel programma Ital.IA Lab; e mira a rendere l’IA un alleato strategico per la crescita aziendale. Il percorso, completamente gratuito e accessibile online, prenderà il via </w:t>
      </w:r>
      <w:r>
        <w:rPr>
          <w:b/>
          <w:bCs/>
          <w:sz w:val="24"/>
          <w:szCs w:val="24"/>
        </w:rPr>
        <w:t xml:space="preserve">il 24 marzo </w:t>
      </w:r>
      <w:r>
        <w:rPr>
          <w:sz w:val="24"/>
          <w:szCs w:val="24"/>
        </w:rPr>
        <w:t xml:space="preserve">e si articolerà in una serie di webinar settimanali </w:t>
      </w:r>
      <w:r>
        <w:rPr>
          <w:b/>
          <w:bCs/>
          <w:sz w:val="24"/>
          <w:szCs w:val="24"/>
        </w:rPr>
        <w:t>fino al 23 aprile 2025</w:t>
      </w:r>
      <w:r>
        <w:rPr>
          <w:sz w:val="24"/>
          <w:szCs w:val="24"/>
        </w:rPr>
        <w:t xml:space="preserve">. Gli imprenditori e i dipendenti delle PMI avranno la possibilità di esplorare il potenziale dell’IA generativa, dalle automazioni agli agenti intelligenti, con applicazioni pratiche nei settori chiave dell’impresa. L’evento culminante si terrà il 7 maggio 2025 nell’ambito della Rome Cup 2025, ospitata dall’Università degli Studi Roma Tre. Qui, 50 PMI selezionate si sfideranno in un laboratorio pratico, mettendo alla prova le competenze acquisite con il supporto di esperti e formatori. Grazie a un approccio accessibile, anche per chi non ha conoscenze pregresse di programmazione o competenze specifiche in ambito IA, gli incontri formativi illustreranno esempi concreti di utilizzo dell’intelligenza artificiale. Verranno approfondite tematiche quali il machine learning, la computer vision, le automazioni e gli agenti intelligenti, con applicazioni pratiche nei settori della funzione commerciale, dell’assistenza clienti, della gestione delle risorse umane e degli acquisti. La formazione sarà arricchita dal contributo di un’esperta Microsoft, che offrirà una visione pratica e strategica sull’adozione dell’IA nelle PMI. </w:t>
      </w:r>
      <w:r>
        <w:rPr>
          <w:b/>
          <w:bCs/>
          <w:sz w:val="24"/>
          <w:szCs w:val="24"/>
          <w:u w:val="single"/>
        </w:rPr>
        <w:t xml:space="preserve">Le iscrizioni al percorso formativo sono aperte fino al 20 marzo 2025. </w:t>
      </w:r>
      <w:r>
        <w:rPr>
          <w:sz w:val="24"/>
          <w:szCs w:val="24"/>
        </w:rPr>
        <w:t>Per partecipare e ottenere maggiori informazioni, è possibile consultare il sito della Camera di Commercio</w:t>
      </w:r>
      <w:r>
        <w:rPr>
          <w:b/>
          <w:bCs/>
          <w:sz w:val="24"/>
          <w:szCs w:val="24"/>
        </w:rPr>
        <w:t xml:space="preserve"> </w:t>
      </w:r>
      <w:r>
        <w:rPr>
          <w:sz w:val="24"/>
          <w:szCs w:val="24"/>
        </w:rPr>
        <w:t>del Molise o contattare il Punto impresa digitale scrivendo a pid@molise.camcom.it.</w:t>
      </w:r>
    </w:p>
    <w:p>
      <w:pPr>
        <w:pStyle w:val="Normal"/>
        <w:tabs>
          <w:tab w:val="clear" w:pos="709"/>
          <w:tab w:val="left" w:pos="0" w:leader="none"/>
          <w:tab w:val="left" w:pos="2835" w:leader="none"/>
        </w:tabs>
        <w:ind w:right="1983" w:hanging="0"/>
        <w:jc w:val="both"/>
        <w:rPr>
          <w:b/>
          <w:b/>
          <w:bCs/>
          <w:sz w:val="24"/>
          <w:szCs w:val="24"/>
          <w:u w:val="single"/>
        </w:rPr>
      </w:pPr>
      <w:r>
        <w:rPr>
          <w:b/>
          <w:bCs/>
          <w:sz w:val="24"/>
          <w:szCs w:val="24"/>
          <w:u w:val="single"/>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gistro infortuni: dal 4 marzo Ispettori possono accederv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0/3</w:t>
      </w:r>
    </w:p>
    <w:p>
      <w:pPr>
        <w:pStyle w:val="Normal"/>
        <w:tabs>
          <w:tab w:val="clear" w:pos="709"/>
          <w:tab w:val="left" w:pos="0" w:leader="none"/>
          <w:tab w:val="left" w:pos="2835" w:leader="none"/>
        </w:tabs>
        <w:ind w:right="849" w:hanging="0"/>
        <w:jc w:val="both"/>
        <w:rPr>
          <w:sz w:val="24"/>
        </w:rPr>
      </w:pPr>
      <w:r>
        <w:rPr>
          <w:b/>
          <w:bCs/>
          <w:sz w:val="24"/>
        </w:rPr>
        <w:t>Dal 4 marzo 2025</w:t>
      </w:r>
      <w:r>
        <w:rPr>
          <w:sz w:val="24"/>
        </w:rPr>
        <w:t xml:space="preserve">, gli ispettori dell’Ispettorato nazionale del lavoro (Inl) possono accedere al Cruscotto infortuni dell’Inail (Registro infortuni telematico). Gli ispettori Inl potranno effettuare le ricerche su tutto il territorio nazionale mentre gli ispettori territoriali potranno accedere ai dati relativi alla propria area di competenza. L'aggiornamento si inserisce nel quadro di quanto stabilito dalla Convenzione, sottoscritta dall’Istituto con l'INL nel 2022, per l'accesso ai servizi Flussi Informativi, Registro delle Esposizioni e Cruscotto Infortuni. Il Registro infortuni raccoglie i dati che riguardano le denunce di infortunio pervenute telematicamente all’Istituto a partire dal 23 dicembre 2015 e quelli relativi alle comunicazioni di infortunio effettuate dal 12 ottobre 2017, ai soli fini statistici e informativi, da tutti i datori di lavoro e i loro intermediari, compresi i datori di lavoro privati di lavoratori assicurati presso altri enti o con polizze private. </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omande di riconoscimento lavori usurant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0/4</w:t>
      </w:r>
    </w:p>
    <w:p>
      <w:pPr>
        <w:pStyle w:val="Normal"/>
        <w:tabs>
          <w:tab w:val="clear" w:pos="709"/>
          <w:tab w:val="left" w:pos="0" w:leader="none"/>
          <w:tab w:val="left" w:pos="2835" w:leader="none"/>
        </w:tabs>
        <w:ind w:right="1132" w:hanging="0"/>
        <w:jc w:val="both"/>
        <w:rPr>
          <w:b/>
          <w:b/>
          <w:bCs/>
          <w:sz w:val="24"/>
        </w:rPr>
      </w:pPr>
      <w:r>
        <w:rPr>
          <w:sz w:val="24"/>
        </w:rPr>
        <w:t>Con il messaggio n. 801/2025, l’Inps fornisce le istruzioni per la presentazione, entro il 1° maggio 2025, delle domande di riconoscimento dello svolgimento di lavori particolarmente faticosi e pesanti, </w:t>
      </w:r>
      <w:r>
        <w:rPr>
          <w:sz w:val="24"/>
          <w:u w:val="single"/>
        </w:rPr>
        <w:t>da parte dei lavoratori</w:t>
      </w:r>
      <w:r>
        <w:rPr>
          <w:sz w:val="24"/>
        </w:rPr>
        <w:t xml:space="preserve"> che maturano i requisiti agevolati per l’accesso al trattamento pensionistico </w:t>
      </w:r>
      <w:r>
        <w:rPr>
          <w:b/>
          <w:bCs/>
          <w:sz w:val="24"/>
        </w:rPr>
        <w:t>dal 1° gennaio 2026 al 31 dicembre 2026.</w:t>
      </w:r>
    </w:p>
    <w:p>
      <w:pPr>
        <w:pStyle w:val="Normal"/>
        <w:tabs>
          <w:tab w:val="clear" w:pos="709"/>
          <w:tab w:val="left" w:pos="0" w:leader="none"/>
          <w:tab w:val="left" w:pos="2835" w:leader="none"/>
        </w:tabs>
        <w:ind w:right="1132" w:hanging="0"/>
        <w:jc w:val="both"/>
        <w:rPr>
          <w:b/>
          <w:b/>
          <w:bCs/>
          <w:sz w:val="24"/>
        </w:rPr>
      </w:pPr>
      <w:r>
        <w:rPr>
          <w:b/>
          <w:bCs/>
          <w:sz w:val="24"/>
        </w:rPr>
      </w:r>
    </w:p>
    <w:p>
      <w:pPr>
        <w:pStyle w:val="Normal"/>
        <w:tabs>
          <w:tab w:val="clear" w:pos="709"/>
          <w:tab w:val="left" w:pos="0" w:leader="none"/>
          <w:tab w:val="left" w:pos="2835" w:leader="none"/>
        </w:tabs>
        <w:ind w:right="1983" w:hanging="0"/>
        <w:jc w:val="both"/>
        <w:rPr>
          <w:b/>
          <w:b/>
          <w:bCs/>
          <w:sz w:val="24"/>
        </w:rPr>
      </w:pPr>
      <w:r>
        <w:rPr>
          <w:b/>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Garanzia provvisoria procedure sottosogli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0/5</w:t>
      </w:r>
    </w:p>
    <w:p>
      <w:pPr>
        <w:pStyle w:val="Normal"/>
        <w:tabs>
          <w:tab w:val="clear" w:pos="709"/>
          <w:tab w:val="left" w:pos="0" w:leader="none"/>
          <w:tab w:val="left" w:pos="2835" w:leader="none"/>
        </w:tabs>
        <w:ind w:right="849" w:hanging="0"/>
        <w:jc w:val="both"/>
        <w:rPr>
          <w:sz w:val="24"/>
        </w:rPr>
      </w:pPr>
      <w:r>
        <w:rPr>
          <w:sz w:val="24"/>
        </w:rPr>
        <w:t>Con il parere n. 3276/2025, il MIT ha fornito chiarimenti sulla garanzia provvisoria nelle procedure aperte sottosoglia. In particolare, è stato richiesto se, in caso di affidamenti ex art. 50, comma 1, del D.lgs. 36/2023, laddove la stazione appaltante opti per una procedura aperta, la garanzia provvisoria debba essere richiesta in base all’art. 53 o all’art. 106 dello stesso decreto. La risposta del MIT evidenzia che, per tali affidamenti, la richiesta di garanzia provvisoria non è generalmente obbligatoria ai sensi dell’art. 53, salvo specifiche esigenze nelle procedure di cui alle lettere c), d) ed e) del comma 1 dello stesso articolo. Spetta comunque alla stazione appaltante valutare caso per caso l’opportunità di richiedere la garanzia provvisoria.</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l divieto di sorteggio nelle gare sottosogli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0/6</w:t>
      </w:r>
    </w:p>
    <w:p>
      <w:pPr>
        <w:pStyle w:val="Normal"/>
        <w:tabs>
          <w:tab w:val="clear" w:pos="709"/>
          <w:tab w:val="left" w:pos="0" w:leader="none"/>
          <w:tab w:val="left" w:pos="2835" w:leader="none"/>
        </w:tabs>
        <w:ind w:right="849" w:hanging="0"/>
        <w:jc w:val="both"/>
        <w:rPr>
          <w:sz w:val="24"/>
        </w:rPr>
      </w:pPr>
      <w:r>
        <w:rPr>
          <w:sz w:val="24"/>
        </w:rPr>
        <w:t>Con il parere 3023, del 27/2/2025, il MIT ha fornito chiarimenti sulla selezione degli operatori economici nelle procedure negoziate sotto soglia, ribadendo il divieto di utilizzo del sorteggio, salvo situazioni eccezionali e motivate. In particolare, è stato richiesto se fosse possibile applicare il sorteggio solo tra gli operatori che abbiano manifestato interesse alla gara, per ridurre il rischio di gare deserte. La risposta del MIT evidenzia che tale pratica non è ammessa, poiché la selezione deve avvenire sulla base di criteri oggettivi, trasparenti e conformi ai principi di concorrenza e non discriminazione. Inoltre, viene sottolineata la possibilità di regolamentare la gestione degli operatori economici che non presentano offerte, prevedendo eventuali esclusioni dopo ripetute mancate partecipazion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alutazione anomalia delle offert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0/7</w:t>
      </w:r>
    </w:p>
    <w:p>
      <w:pPr>
        <w:pStyle w:val="Normal"/>
        <w:tabs>
          <w:tab w:val="clear" w:pos="709"/>
          <w:tab w:val="left" w:pos="0" w:leader="none"/>
          <w:tab w:val="left" w:pos="2835" w:leader="none"/>
        </w:tabs>
        <w:ind w:right="849" w:hanging="0"/>
        <w:jc w:val="both"/>
        <w:rPr>
          <w:sz w:val="24"/>
        </w:rPr>
      </w:pPr>
      <w:r>
        <w:rPr>
          <w:sz w:val="24"/>
        </w:rPr>
        <w:t>Con la sentenza n. 1892/2025, il Consiglio di Stato ha fornito chiarimenti sulla valutazione dell’anomalia delle offerte negli appalti pubblici. La vicenda trae origine da un contenzioso relativo all’affidamento di un appalto integrato per lavori di manutenzione straordinaria ed efficientamento energetico. In primo grado, il TAR Puglia aveva respinto il ricorso proposto avverso l’aggiudicazione, ritenendo legittima la verifica di congruità dell’offerta effettuata dalla stazione appaltante. Il Consiglio di Stato ha confermato la decisione, affermando che il giudizio sull’anomalia dell’offerta rientra nella discrezionalità tecnica dell’amministrazione e deve essere valutato nel suo complesso. Ha inoltre escluso vizi nella valutazione delle offerte tecniche e rigettato la richiesta di risarcimento danni, confermando la correttezza della procedura di gar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vvalimento e qualificazione SOA nei beni cultural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0/8</w:t>
      </w:r>
    </w:p>
    <w:p>
      <w:pPr>
        <w:pStyle w:val="Normal"/>
        <w:tabs>
          <w:tab w:val="clear" w:pos="709"/>
          <w:tab w:val="left" w:pos="0" w:leader="none"/>
          <w:tab w:val="left" w:pos="2835" w:leader="none"/>
        </w:tabs>
        <w:ind w:right="849" w:hanging="0"/>
        <w:jc w:val="both"/>
        <w:rPr>
          <w:sz w:val="24"/>
        </w:rPr>
      </w:pPr>
      <w:r>
        <w:rPr>
          <w:sz w:val="24"/>
        </w:rPr>
        <w:t>Con la sentenza n. 1630/2025, il Consiglio di Stato ha fornito chiarimenti su qualificazione SOA e avvalimento nel settore dei beni culturali. La vicenda trae origine da una procedura di gara per interventi di restauro, in cui un operatore economico aveva contestato la mancata esclusione di un concorrente, ritenendo che non fosse in possesso "in proprio" dei requisiti richiesti e avesse fatto ricorso a un avvalimento non consentito. In primo grado, il TAR ha respinto il ricorso, rilevando che l’attestazione SOA dell’operatore contestato comprovava il possesso dei requisiti, attribuendole valore fidefacente.  Ha inoltre escluso l’applicabilità del divieto di avvalimento previsto per i beni culturali, trattandosi di un avvalimento permanente e non di un avvalimento temporaneo vietato dalla normativa di settore. Il Consiglio di Stato ha confermato la decisione, ribadendo che l’attestazione SOA è vincolante per l’amministrazione e che l’avvalimento permanente, finalizzato all’ottenimento della certificazione, non è soggetto alle limitazioni previste per gli appalti nei beni culturali.</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oggetti legittimati a chiedere titolo ediliz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0/9</w:t>
      </w:r>
    </w:p>
    <w:p>
      <w:pPr>
        <w:pStyle w:val="Normal"/>
        <w:tabs>
          <w:tab w:val="clear" w:pos="709"/>
          <w:tab w:val="left" w:pos="0" w:leader="none"/>
          <w:tab w:val="left" w:pos="2835" w:leader="none"/>
        </w:tabs>
        <w:ind w:right="849" w:hanging="0"/>
        <w:jc w:val="both"/>
        <w:rPr>
          <w:bCs/>
          <w:sz w:val="24"/>
        </w:rPr>
      </w:pPr>
      <w:r>
        <w:rPr>
          <w:bCs/>
          <w:sz w:val="24"/>
        </w:rPr>
        <w:t>Il soggetto legittimato alla richiesta del titolo abilitativo deve essere colui che ha la totale disponibilità del bene, non essendo sufficiente la proprietà di una sola sua parte o quota. Il comproprietario, quindi, non può essere legittimato, per l’evidente ragione che diversamente opinando il suo contegno autonomo finirebbe per pregiudicare i diritti e gli interessi qualificati dei soggetti con cui condivide la posizione giuridica sul bene oggetto di provvedimento. In caso di pluralità di proprietari del medesimo immobile, di conseguenza, la domanda di rilascio di titolo edilizio – sia esso o meno titolo in sanatoria di interventi già realizzati – deve dunque provenire congiuntamente da tutti i soggetti vantanti un diritto di proprietà sull’immobile, potendosi ritenere d’altra parte legittimato alla presentazione della domanda il singolo comproprietario solo ed esclusivamente nel caso in cui la situazione di fatto esistente sul bene consenta di supporre l’esistenza di una sorta di cd. pactum fiduciae (patto di fiducia) intercorrente tra i vari comproprietari. Così il Tar Lazio, Roma, sez. II quater, 5 marzo 2025, n. 4671.</w:t>
      </w:r>
    </w:p>
    <w:p>
      <w:pPr>
        <w:pStyle w:val="Normal"/>
        <w:tabs>
          <w:tab w:val="clear" w:pos="709"/>
          <w:tab w:val="left" w:pos="0" w:leader="none"/>
          <w:tab w:val="left" w:pos="2835" w:leader="none"/>
        </w:tabs>
        <w:ind w:right="1132"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utorizzazione paesaggistica postum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0/10</w:t>
      </w:r>
    </w:p>
    <w:p>
      <w:pPr>
        <w:pStyle w:val="Normal"/>
        <w:tabs>
          <w:tab w:val="clear" w:pos="709"/>
          <w:tab w:val="left" w:pos="0" w:leader="none"/>
          <w:tab w:val="left" w:pos="2835" w:leader="none"/>
        </w:tabs>
        <w:ind w:right="849" w:hanging="0"/>
        <w:jc w:val="both"/>
        <w:rPr>
          <w:sz w:val="24"/>
        </w:rPr>
      </w:pPr>
      <w:r>
        <w:rPr>
          <w:sz w:val="24"/>
        </w:rPr>
        <w:t>La regola che in materia urbanistica porta ad escludere i volumi tecnici, tombati o interrati dal calcolo della volumetria edificabile- che trova fondamento nel bilanciamento tra i vari e confliggenti interessi connessi all’uso del territorio- non può essere invocata al fine di ampliare le fattispecie tassative (e perciò di stretta interpretazione) di sanatoria paesaggistica volta alla salvaguardia della percezione visiva dei volumi e della conservazione del contesto paesaggistico. Tale conclusione è avvalorata dalla stessa lettera dell’articolo 167, comma 4, d.lgs. 42/2004, che, nel consentire l’accertamento postumo della compatibilità paesaggistica, si riferisce esclusivamente ai “lavori, che non abbiano determinato creazione di superfici utili o volumi”, senza ulteriore specificazione e distinzione, sicché non è consentito ampliare in via interpretativa l’ambito di applicazione di un istituto eccezionale come quello in esame. Così il Consiglio di Stato, sez. II, 17 febbraio 2025, n. 1260.</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PS su dimissioni per fatti concluden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0/11</w:t>
      </w:r>
    </w:p>
    <w:p>
      <w:pPr>
        <w:pStyle w:val="Normal"/>
        <w:tabs>
          <w:tab w:val="clear" w:pos="709"/>
          <w:tab w:val="left" w:pos="2835" w:leader="none"/>
        </w:tabs>
        <w:ind w:right="849" w:hanging="0"/>
        <w:jc w:val="both"/>
        <w:rPr/>
      </w:pPr>
      <w:r>
        <w:rPr>
          <w:sz w:val="24"/>
        </w:rPr>
        <w:t>Facendo seguito alla circolare n. 3/2025, con il messaggio n. 639/2025 l’Inps ha fornito indicazioni operative ai datori di lavoro in merito alla nuova norma sulle c.d. dimissioni per fatti concludenti, introdotta dal Collegato Lavoro. Nel riepilogare i contenuti della disposizione di legge e le indicazioni operative fornite dall’INL con la nota n. 579/2025, l’Istituto ricorda che, per far valere l’assenza ingiustificata del lavoratore ai fini della risoluzione del rapporto di lavoro, nel caso in cui tale assenza si protragga oltre il termine previsto dal CCNL applicato al rapporto di lavoro o, in mancanza di previsione contrattuale, superiore a 15 giorni, il datore di lavoro ha l’obbligo di darne comunicazione alla sede territoriale dell'INL, che può verificarne la veridicità. In tal caso, il rapporto di lavoro si intende risolto per volontà del lavoratore con effetto immediato e non trovano applicazione le disposizioni previste dall’art. 26 del d. lgs. n. 151/2015 (ossia la procedura telematica obbligatoria per la comunicazione delle dimissioni da parte del lavoratore, con la relativa facoltà di revoca entro i successivi 7 giorni). Pertanto, come chiarito dall’INL nella nota citata, il datore di lavoro può procedere alla comunicazione della cessazione del rapporto di lavoro. L’Inps illustra, quindi, i riflessi sul piano previdenziale della nuova normativa sulle c.d. dimissioni per fatti concludenti. In primo luogo, il lavoratore </w:t>
      </w:r>
      <w:r>
        <w:rPr>
          <w:sz w:val="24"/>
          <w:u w:val="single"/>
        </w:rPr>
        <w:t>non</w:t>
      </w:r>
      <w:r>
        <w:rPr>
          <w:sz w:val="24"/>
        </w:rPr>
        <w:t> può accedere alla prestazione di disoccupazione NASpI, in quanto tale fattispecie non rientra tra le ipotesi di cessazione involontaria del rapporto di lavoro (come richiesto, invece, dall’art. 3 del d. lgs. n. 22/2015, che disciplina i requisiti di accesso alla prestazione). Inoltre, </w:t>
      </w:r>
      <w:r>
        <w:rPr>
          <w:b/>
          <w:bCs/>
          <w:sz w:val="24"/>
        </w:rPr>
        <w:t>qualora la cessazione a seguito delle c.d. dimissioni per fatti concludenti si riferisca a un rapporto di lavoro a tempo indeterminato, il datore di lavoro </w:t>
      </w:r>
      <w:r>
        <w:rPr>
          <w:b/>
          <w:bCs/>
          <w:sz w:val="24"/>
          <w:u w:val="single"/>
        </w:rPr>
        <w:t>non</w:t>
      </w:r>
      <w:r>
        <w:rPr>
          <w:b/>
          <w:bCs/>
          <w:sz w:val="24"/>
        </w:rPr>
        <w:t> è tenuto al versamento del c.d. ticket di licenziamento</w:t>
      </w:r>
      <w:r>
        <w:rPr>
          <w:sz w:val="24"/>
        </w:rPr>
        <w:t xml:space="preserve"> (previsto dall’art. 2 co. 31 della legge n. 92/2012), in quanto tale cessazione del rapporto di lavoro non fa sorgere in capo al lavoratore il teorico diritto alla NASpI. Per quanto riguarda le modalità di compilazione del flusso Uniemens, l’Inps comunica che, a decorrere dall’entrata in vigore del Collegato Lavoro, ossia </w:t>
      </w:r>
      <w:r>
        <w:rPr>
          <w:b/>
          <w:bCs/>
          <w:sz w:val="24"/>
          <w:u w:val="single"/>
        </w:rPr>
        <w:t>dal 12 gennaio 2025</w:t>
      </w:r>
      <w:r>
        <w:rPr>
          <w:sz w:val="24"/>
        </w:rPr>
        <w:t>, la cessazione del rapporto di lavoro intervenuta in attuazione della disposizione sulle c.d. dimissioni per fatti concludenti deve essere esposta nel flusso Uniemens con il </w:t>
      </w:r>
      <w:r>
        <w:rPr>
          <w:b/>
          <w:bCs/>
          <w:sz w:val="24"/>
        </w:rPr>
        <w:t>nuovo codice &lt;Tipo Cessazione&gt; “1Y”</w:t>
      </w:r>
      <w:r>
        <w:rPr>
          <w:sz w:val="24"/>
        </w:rPr>
        <w:t xml:space="preserve">, avente il significato di “Risoluzione rapporto di lavoro articolo 26 DLgs 14 settembre 2015, n. 151, comma 7 bis”. Fermo restando quanto sopra, l’Inps, nel riepilogare, come sopra accennato, la nuova disposizione di legge e le indicazioni dell’INL, ha ricordato, altresì, che, qualora il lavoratore dia effettivamente prova dell’impossibilità, per causa di forza maggiore o per fatto imputabile al datore di lavoro, di comunicare i motivi che giustificano la sua assenza, oppure nel caso in cui la Sede territoriale dell’INL accerti autonomamente la non veridicità della comunicazione trasmessa dal datore di lavoro, non potrà trovare applicazione l’effetto risolutivo del rapporto di lavoro. Solo qualora si verifichi tale fattispecie, la sede territoriale dell’INL comunicherà l’inefficacia della risoluzione sia al lavoratore (che avrà diritto alla ricostituzione del rapporto di lavoro, qualora il datore di lavoro abbia già trasmesso il modello Unilav per comunicare la cessazione), sia al datore di lavoro. </w:t>
      </w:r>
      <w:r>
        <w:rPr>
          <w:sz w:val="24"/>
          <w:u w:val="single"/>
        </w:rPr>
        <w:t>In proposito, l’Inps precisa che, a seguito della predetta comunicazione al datore di lavoro da parte della sede territoriale dell’INL, il datore stesso sarà tenuto agli adempimenti conseguenti in materia di obbligo contributivo</w:t>
      </w:r>
      <w:r>
        <w:rPr>
          <w:sz w:val="24"/>
        </w:rPr>
        <w:t>.</w:t>
      </w:r>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ancata comunicazione assenza per 104: no licenziament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2</w:t>
      </w:r>
    </w:p>
    <w:p>
      <w:pPr>
        <w:pStyle w:val="Normal"/>
        <w:ind w:right="849" w:hanging="0"/>
        <w:jc w:val="both"/>
        <w:rPr>
          <w:sz w:val="24"/>
        </w:rPr>
      </w:pPr>
      <w:r>
        <w:rPr>
          <w:sz w:val="24"/>
        </w:rPr>
        <w:t>La mancata comunicazione al datore di lavoro da parte del lavoratore delle assenze dovute a permessi della legge n. 104/92 non è motivo di licenziamento, ma al più può comportare la contestazione della mancata comunicazione della fruizione del permesso. Lo ha affermato la Cassazione, con l’ordinanza n. 5611/2025.</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ributo addizionale CIGO CIGS: istruzioni Inps</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3</w:t>
      </w:r>
    </w:p>
    <w:p>
      <w:pPr>
        <w:pStyle w:val="Normal"/>
        <w:ind w:right="849" w:hanging="0"/>
        <w:jc w:val="both"/>
        <w:rPr/>
      </w:pPr>
      <w:r>
        <w:rPr>
          <w:sz w:val="24"/>
        </w:rPr>
        <w:t xml:space="preserve">Con la circolare n. 5/2025, l’Inps ha illustrato le modifiche concernenti taluni aspetti di natura contributiva introdotti, con decorrenza </w:t>
      </w:r>
      <w:r>
        <w:rPr>
          <w:sz w:val="24"/>
          <w:u w:val="single"/>
        </w:rPr>
        <w:t>dal 1° gennaio 2025</w:t>
      </w:r>
      <w:r>
        <w:rPr>
          <w:sz w:val="24"/>
        </w:rPr>
        <w:t xml:space="preserve">, dalla riforma degli ammortizzatori sociali contenuta nella legge di bilancio 2022, fornendo le relative istruzioni operative. Con specifico riferimento ai trattamenti di integrazione salariale ordinaria e straordinaria, si ricorda che il comma 1-ter dell’art. 5 del d. lgs. n. 148/2015 (introdotto dalla legge di bilancio 2022) ha disposto, a decorrere </w:t>
      </w:r>
      <w:r>
        <w:rPr>
          <w:sz w:val="24"/>
          <w:u w:val="single"/>
        </w:rPr>
        <w:t>dal 1° gennaio 2025</w:t>
      </w:r>
      <w:r>
        <w:rPr>
          <w:sz w:val="24"/>
        </w:rPr>
        <w:t>, una specifica riduzione del contributo addizionale, al ricorrere di determinati presupposti. Nella circolare in commento, l’Istituto, oltre a riepilogare il quadro normativo, fornisce le istruzioni operative in materia di riduzione del contributo addizionale (CIGO/CIGS/CIGD).</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hird Overview Meeting of the Global Gateway Investment Agenda in LAC, Bruxelles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4</w:t>
      </w:r>
    </w:p>
    <w:p>
      <w:pPr>
        <w:pStyle w:val="Normal"/>
        <w:ind w:right="849" w:hanging="0"/>
        <w:jc w:val="both"/>
        <w:rPr/>
      </w:pPr>
      <w:r>
        <w:rPr>
          <w:sz w:val="24"/>
        </w:rPr>
        <w:t>Nel quadro della strategia europea di cooperazione internazionale, </w:t>
      </w:r>
      <w:r>
        <w:rPr>
          <w:i/>
          <w:iCs/>
          <w:sz w:val="24"/>
        </w:rPr>
        <w:t>Global Gateway</w:t>
      </w:r>
      <w:r>
        <w:rPr>
          <w:sz w:val="24"/>
        </w:rPr>
        <w:t>, attiva ormai dal 2021, la Commissione Europea organizza l'incontro "</w:t>
      </w:r>
      <w:r>
        <w:rPr>
          <w:b/>
          <w:bCs/>
          <w:i/>
          <w:iCs/>
          <w:sz w:val="24"/>
        </w:rPr>
        <w:t>Third Overview Meeting of the Global Gateway Investment Agenda in LAC</w:t>
      </w:r>
      <w:r>
        <w:rPr>
          <w:sz w:val="24"/>
        </w:rPr>
        <w:t>", che si terrà a </w:t>
      </w:r>
      <w:r>
        <w:rPr>
          <w:b/>
          <w:bCs/>
          <w:sz w:val="24"/>
        </w:rPr>
        <w:t>Bruxelles</w:t>
      </w:r>
      <w:r>
        <w:rPr>
          <w:sz w:val="24"/>
        </w:rPr>
        <w:t> </w:t>
      </w:r>
      <w:r>
        <w:rPr>
          <w:sz w:val="24"/>
          <w:u w:val="single"/>
        </w:rPr>
        <w:t>dal </w:t>
      </w:r>
      <w:r>
        <w:rPr>
          <w:b/>
          <w:bCs/>
          <w:sz w:val="24"/>
          <w:u w:val="single"/>
        </w:rPr>
        <w:t>31 marzo</w:t>
      </w:r>
      <w:r>
        <w:rPr>
          <w:sz w:val="24"/>
          <w:u w:val="single"/>
        </w:rPr>
        <w:t> al </w:t>
      </w:r>
      <w:r>
        <w:rPr>
          <w:b/>
          <w:bCs/>
          <w:sz w:val="24"/>
          <w:u w:val="single"/>
        </w:rPr>
        <w:t>2 aprile 2025</w:t>
      </w:r>
      <w:r>
        <w:rPr>
          <w:sz w:val="24"/>
        </w:rPr>
        <w:t>. L’evento prevede due giornate (31 marzo e 1° aprile) </w:t>
      </w:r>
      <w:r>
        <w:rPr>
          <w:sz w:val="24"/>
          <w:u w:val="single"/>
        </w:rPr>
        <w:t>per il settore privato</w:t>
      </w:r>
      <w:r>
        <w:rPr>
          <w:sz w:val="24"/>
        </w:rPr>
        <w:t>, strutturate su </w:t>
      </w:r>
      <w:r>
        <w:rPr>
          <w:sz w:val="24"/>
          <w:u w:val="single"/>
        </w:rPr>
        <w:t>Tavoli di lavoro</w:t>
      </w:r>
      <w:r>
        <w:rPr>
          <w:sz w:val="24"/>
        </w:rPr>
        <w:t xml:space="preserve"> dedicati ai seguenti settori: integrazione delle reti elettriche regionali; digitale; salute e industria farmaceutica; autobus elettrici; rete ferroviaria; idrogeno rinnovabile; economia circolare; finanza verde. Il giorno 2 aprile p.v. si terrà un incontro di natura seminariale, sullo stato dell'arte del Global Gateway. </w:t>
      </w:r>
      <w:r>
        <w:rPr>
          <w:b/>
          <w:bCs/>
          <w:sz w:val="24"/>
        </w:rPr>
        <w:t>Per ricevere l’invito, le imprese interessate a partecipare all’evento dedicato al settore privato, dovranno scrivere all’indirizzo </w:t>
      </w:r>
      <w:hyperlink r:id="rId5" w:tgtFrame="_blank">
        <w:r>
          <w:rPr>
            <w:rStyle w:val="InternetLink"/>
            <w:b/>
            <w:bCs/>
            <w:sz w:val="24"/>
          </w:rPr>
          <w:t>INTPA-B@ec-europa.eu</w:t>
        </w:r>
      </w:hyperlink>
      <w:r>
        <w:rPr>
          <w:sz w:val="24"/>
        </w:rPr>
        <w:t> .</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b/>
          <w:sz w:val="40"/>
          <w:szCs w:val="40"/>
        </w:rPr>
        <w:t>Annual Meetings dell'Asian Development Bank | Milano 4 -7 Maggio 2025</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5</w:t>
      </w:r>
    </w:p>
    <w:p>
      <w:pPr>
        <w:pStyle w:val="Normal"/>
        <w:ind w:right="849" w:hanging="0"/>
        <w:jc w:val="both"/>
        <w:rPr>
          <w:sz w:val="24"/>
        </w:rPr>
      </w:pPr>
      <w:r>
        <w:rPr>
          <w:sz w:val="24"/>
        </w:rPr>
        <w:t xml:space="preserve">Si svolgerà a Milano, </w:t>
      </w:r>
      <w:r>
        <w:rPr>
          <w:b/>
          <w:bCs/>
          <w:sz w:val="24"/>
        </w:rPr>
        <w:t>dal 4 al 7 maggio 2025</w:t>
      </w:r>
      <w:r>
        <w:rPr>
          <w:sz w:val="24"/>
        </w:rPr>
        <w:t>, la 58ª edizione della Riunione annuale (</w:t>
      </w:r>
      <w:r>
        <w:rPr>
          <w:i/>
          <w:iCs/>
          <w:sz w:val="24"/>
        </w:rPr>
        <w:t>Annual Meeting</w:t>
      </w:r>
      <w:r>
        <w:rPr>
          <w:sz w:val="24"/>
        </w:rPr>
        <w:t>) della Banca asiatica di sviluppo (</w:t>
      </w:r>
      <w:hyperlink r:id="rId6" w:tgtFrame="_blank">
        <w:r>
          <w:rPr>
            <w:rStyle w:val="InternetLink"/>
            <w:sz w:val="24"/>
          </w:rPr>
          <w:t>Asian Development Bank, ADB</w:t>
        </w:r>
      </w:hyperlink>
      <w:r>
        <w:rPr>
          <w:sz w:val="24"/>
        </w:rPr>
        <w:t>), l’istituzione finanziaria internazionale creata nel 1966 per promuovere lo sviluppo economico e sociale nei paesi dell’Asia e del Pacifico. A margine degli incontri istituzionali si terranno numerosi eventi che coinvolgeranno organizzazioni internazionali, imprese, società civile e mondo accademico. L'organizzazione della Riunione Annuale dell’ADB è coordinata dall'Unità Comunicazione del Dipartimento del Tesoro - Ministero dell'Economia e delle Finanze. Le imprese interessate possono registrarsi attraverso il seguente link:  </w:t>
      </w:r>
      <w:hyperlink r:id="rId7" w:tgtFrame="_blank">
        <w:r>
          <w:rPr>
            <w:rStyle w:val="InternetLink"/>
            <w:sz w:val="24"/>
          </w:rPr>
          <w:t>REGISTER HERE</w:t>
        </w:r>
      </w:hyperlink>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Attrezzature da lavoro: 60° elenco soggetti abilita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6</w:t>
      </w:r>
    </w:p>
    <w:p>
      <w:pPr>
        <w:pStyle w:val="Normal"/>
        <w:ind w:right="849" w:hanging="0"/>
        <w:jc w:val="both"/>
        <w:rPr/>
      </w:pPr>
      <w:r>
        <w:rPr>
          <w:sz w:val="24"/>
          <w:szCs w:val="24"/>
        </w:rPr>
        <w:t>Il Ministero del Lavoro e delle Politiche Sociali, con il Decreto direttoriale n. 17 del 10 marzo 2025, ha adottato il </w:t>
      </w:r>
      <w:hyperlink r:id="rId8">
        <w:r>
          <w:rPr>
            <w:rStyle w:val="InternetLink"/>
            <w:sz w:val="24"/>
            <w:szCs w:val="24"/>
          </w:rPr>
          <w:t>60° elenco dei soggetti abilitati</w:t>
        </w:r>
      </w:hyperlink>
      <w:r>
        <w:rPr>
          <w:sz w:val="24"/>
          <w:szCs w:val="24"/>
        </w:rPr>
        <w:t> per l’effettuazione delle verifiche periodiche delle attrezzature di lavoro, di cui al punto 3.7 dell’Allegato III del decreto 11 aprile 2011, ai sensi dell’articolo 71, comma 11, del decreto legislativo 9 aprile 2008, n. 81 e successive modificazioni. Viene così aggiornato il 59° elenco dei soggetti abilitati di cui al punto 3.7 dell’Allegato III al D.I. 11.4.2011, adottato con decreto direttoriale 11 febbraio 2025, n. 2 Si ricorda che il datore di lavoro è tenuto a </w:t>
      </w:r>
      <w:r>
        <w:rPr>
          <w:b/>
          <w:bCs/>
          <w:sz w:val="24"/>
          <w:szCs w:val="24"/>
        </w:rPr>
        <w:t>sottoporre le attrezzature di lavoro, riportate nell'allegato VII al D.Lgs. n. 81/2008 e s.m.i., a verifiche periodiche</w:t>
      </w:r>
      <w:r>
        <w:rPr>
          <w:sz w:val="24"/>
          <w:szCs w:val="24"/>
        </w:rPr>
        <w:t>, volte a valutarne l'effettivo stato di conservazione e di efficienza ai fini della sicurezza, con la frequenza indicata nel medesimo allegato.</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NCE: Interessi di mora per ritardato pagamento – nuova variazion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0/17</w:t>
      </w:r>
    </w:p>
    <w:p>
      <w:pPr>
        <w:pStyle w:val="Normal"/>
        <w:ind w:right="849" w:hanging="0"/>
        <w:jc w:val="both"/>
        <w:rPr/>
      </w:pPr>
      <w:r>
        <w:rPr>
          <w:sz w:val="24"/>
        </w:rPr>
        <w:t xml:space="preserve">Con la circolare n. 9/2025, la CNCE informa che la Banca Centrale Europea – BCE – ha ridotto al 2,65% il tasso di interesse sulle operazioni di rifinanziamento principale dell’Eurosistema (ex Tasso Ufficiale di Riferimento), a decorrere dal 12 marzo 2025. Tale riduzione ha determinato la variazione dell’interesse di differimento INPS (si veda anche la circ. INPS n. 34/2025) per le omissioni contributive, al quale si debbono riportare, nella misura del 50%, gli interessi di mora dovuti dalle imprese nei casi di ritardato versamento alla Cassa edile/Edilcassa, ai sensi della Delibera del Comitato della Bilateralità n. 4/2005. Pertanto, poiché il tasso applicato dall’INPS è pari all’8,15% in ragione d’anno, la percentuale degli interessi di mora dovuti alle Casse edili/Edilcasse, a decorrere </w:t>
      </w:r>
      <w:r>
        <w:rPr>
          <w:sz w:val="24"/>
          <w:u w:val="single"/>
        </w:rPr>
        <w:t xml:space="preserve">dal 12 marzo 2025, è pari al </w:t>
      </w:r>
      <w:r>
        <w:rPr>
          <w:b/>
          <w:bCs/>
          <w:sz w:val="24"/>
          <w:u w:val="single"/>
        </w:rPr>
        <w:t>4,075%.</w:t>
      </w:r>
    </w:p>
    <w:sectPr>
      <w:footerReference w:type="default" r:id="rId9"/>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mailto:INTPA-B@ec-europa.eu" TargetMode="External"/><Relationship Id="rId6" Type="http://schemas.openxmlformats.org/officeDocument/2006/relationships/hyperlink" Target="https://www.adb.org/" TargetMode="External"/><Relationship Id="rId7" Type="http://schemas.openxmlformats.org/officeDocument/2006/relationships/hyperlink" Target="https://urlsand.esvalabs.com/?u=https%3A%2F%2Fpublic-eur.mkt.dynamics.com%2Fapi%2Forgs%2F3f51909b-874e-ef11-8e4b-7c1e5212ca5b%2Fr%2FD3MZyXoieUGZSl-KqodeWQEAAAA%3Ftarget%3D%257B%2522TargetUrl%2522%253A%2522https%25253A%25252F%25252Flink.pblc.it%25252Fc%25252F1028977762%25253Falt_obj%25253Dbtn%252526method%25253Demail%252526url%25253Dhttps%2525253A%2525252F%2525252Fregistration.adb.org%2525252Fprofile%2525252Fform%2525252Findex.cfm%2525253FPKformID%2525253D0x175769e3e%252526hash%25253D2c098b%252526chk%25253D0-c16dbe%252526u%25253Dfe6b8b%2522%252C%2522RedirectOptions%2522%253A%257B%25225%2522%253Anull%252C%25221%2522%253Anull%252C%25222%2522%253A%257B%2522utm_medium%2522%253A%2522EMAIL%2522%252C%2522utm_term%2522%253A%2522N%252FA%2522%252C%2522utm_source%2522%253A%2522Dynamics%2520Customer%2520Insights%2520Journey%2522%252C%2522utm_content%2522%253A%2522INVITO%2520A%2520PARTECIPARE%2520ANNUAL%2520MEETINGS%2520ADB%25202025%2520Contatti%2522%252C%2522utm_campaign%2522%253A%2522SN%253A%2520INVITO%2520A%2520PARTECIPARE%2520ANNUAL%2520M%2520ff573e%2522%257D%257D%257D%26digest%3D6cFB%252FGv%252FpIW1ZhBWOM2XiwVd8bnCJGZ3HqkVaG4yTV4%253D%26secretVersion%3D7c13c22c20aa46a1b2fc8b71fde4d19a&amp;e=dfe5d9b8&amp;h=d84f5edd&amp;f=y&amp;p=n" TargetMode="External"/><Relationship Id="rId8" Type="http://schemas.openxmlformats.org/officeDocument/2006/relationships/hyperlink" Target="https://www.lavoro.gov.it/documenti-e-norme/normative/pagine/decreto-direttoriale-n-17-del-10032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24:00Z</dcterms:created>
  <dc:creator>A.C.E.M.</dc:creator>
  <dc:description/>
  <cp:keywords/>
  <dc:language>en-US</dc:language>
  <cp:lastModifiedBy>Utente 2</cp:lastModifiedBy>
  <cp:lastPrinted>2009-08-05T12:55:00Z</cp:lastPrinted>
  <dcterms:modified xsi:type="dcterms:W3CDTF">2025-03-12T16:23:00Z</dcterms:modified>
  <cp:revision>39</cp:revision>
  <dc:subject/>
  <dc:title>Per il fisco sono valide</dc:title>
</cp:coreProperties>
</file>