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2/27.03.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ggiornamento pagamenti caro materi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w:t>
      </w:r>
    </w:p>
    <w:p>
      <w:pPr>
        <w:pStyle w:val="Normal"/>
        <w:ind w:right="849" w:hanging="0"/>
        <w:jc w:val="both"/>
        <w:rPr/>
      </w:pPr>
      <w:r>
        <w:rPr>
          <w:sz w:val="24"/>
        </w:rPr>
        <w:t>In merito allo stato dei pagamenti per il “</w:t>
      </w:r>
      <w:r>
        <w:rPr>
          <w:b/>
          <w:bCs/>
          <w:sz w:val="24"/>
        </w:rPr>
        <w:t>caro materiali” (DL Aiuti</w:t>
      </w:r>
      <w:r>
        <w:rPr>
          <w:sz w:val="24"/>
        </w:rPr>
        <w:t>), si continuano a registrare ritardi importanti. Secondo le stime dell’Ance risultano ancora da pagare alle imprese circa 2.200 milioni di euro, di cui 1.200 milioni ancora da ripartire e 970 milioni ripartiti ma ancora da trasferire ai soggetti attuatori, principalmente a causa della mancanza delle risorse di cassa. Nel dettaglio, la situazione è la seguente:</w:t>
      </w:r>
    </w:p>
    <w:p>
      <w:pPr>
        <w:pStyle w:val="Normal"/>
        <w:numPr>
          <w:ilvl w:val="0"/>
          <w:numId w:val="2"/>
        </w:numPr>
        <w:ind w:left="720" w:right="849" w:hanging="360"/>
        <w:jc w:val="both"/>
        <w:rPr>
          <w:sz w:val="24"/>
        </w:rPr>
      </w:pPr>
      <w:r>
        <w:rPr>
          <w:b/>
          <w:bCs/>
          <w:sz w:val="24"/>
          <w:u w:val="single"/>
        </w:rPr>
        <w:t>2° semestre 2022 “opere ordinarie (non PNRR e commissari)”</w:t>
      </w:r>
      <w:r>
        <w:rPr>
          <w:sz w:val="24"/>
        </w:rPr>
        <w:t>: il decreto ministeriale, che ripartisce 510 M€, è stato adottato il 19 dicembre 2024 (G.U. n. 42 del 20 febbraio 2025). Il Ministero, finora, ha </w:t>
      </w:r>
      <w:r>
        <w:rPr>
          <w:b/>
          <w:bCs/>
          <w:sz w:val="24"/>
        </w:rPr>
        <w:t>pagato le anticipazioni del 50%;</w:t>
      </w:r>
    </w:p>
    <w:p>
      <w:pPr>
        <w:pStyle w:val="Normal"/>
        <w:numPr>
          <w:ilvl w:val="0"/>
          <w:numId w:val="2"/>
        </w:numPr>
        <w:ind w:left="720" w:right="849" w:hanging="360"/>
        <w:jc w:val="both"/>
        <w:rPr>
          <w:sz w:val="24"/>
        </w:rPr>
      </w:pPr>
      <w:r>
        <w:rPr>
          <w:b/>
          <w:bCs/>
          <w:sz w:val="24"/>
          <w:u w:val="single"/>
        </w:rPr>
        <w:t>1° trimestre 2024</w:t>
      </w:r>
      <w:r>
        <w:rPr>
          <w:b/>
          <w:bCs/>
          <w:sz w:val="24"/>
        </w:rPr>
        <w:t>: </w:t>
      </w:r>
      <w:r>
        <w:rPr>
          <w:sz w:val="24"/>
        </w:rPr>
        <w:t>il decreto ministeriale, che ripartisce 281 M€, è stato adottato il 26 settembre 2024. </w:t>
      </w:r>
      <w:r>
        <w:rPr>
          <w:b/>
          <w:bCs/>
          <w:sz w:val="24"/>
        </w:rPr>
        <w:t>I pagamenti sono iniziati ma manca la cassa per proseguire la maggior parte dei pagamenti;</w:t>
      </w:r>
    </w:p>
    <w:p>
      <w:pPr>
        <w:pStyle w:val="Normal"/>
        <w:numPr>
          <w:ilvl w:val="0"/>
          <w:numId w:val="2"/>
        </w:numPr>
        <w:ind w:left="720" w:right="849" w:hanging="360"/>
        <w:jc w:val="both"/>
        <w:rPr>
          <w:sz w:val="24"/>
        </w:rPr>
      </w:pPr>
      <w:r>
        <w:rPr>
          <w:b/>
          <w:bCs/>
          <w:sz w:val="24"/>
          <w:u w:val="single"/>
        </w:rPr>
        <w:t>2° trimestre 2024</w:t>
      </w:r>
      <w:r>
        <w:rPr>
          <w:b/>
          <w:bCs/>
          <w:sz w:val="24"/>
        </w:rPr>
        <w:t>: </w:t>
      </w:r>
      <w:r>
        <w:rPr>
          <w:sz w:val="24"/>
        </w:rPr>
        <w:t>il decreto ministeriale, che ripartisce 433 M€, è stato adottato il 28 ottobre 2024. </w:t>
      </w:r>
      <w:r>
        <w:rPr>
          <w:b/>
          <w:bCs/>
          <w:sz w:val="24"/>
        </w:rPr>
        <w:t>I pagamenti sono bloccati per mancanza di cassa;</w:t>
      </w:r>
    </w:p>
    <w:p>
      <w:pPr>
        <w:pStyle w:val="Normal"/>
        <w:numPr>
          <w:ilvl w:val="0"/>
          <w:numId w:val="2"/>
        </w:numPr>
        <w:ind w:left="720" w:right="849" w:hanging="360"/>
        <w:jc w:val="both"/>
        <w:rPr/>
      </w:pPr>
      <w:r>
        <w:rPr>
          <w:b/>
          <w:bCs/>
          <w:sz w:val="24"/>
          <w:u w:val="single"/>
        </w:rPr>
        <w:t>3° trimestre 2024</w:t>
      </w:r>
      <w:r>
        <w:rPr>
          <w:b/>
          <w:bCs/>
          <w:sz w:val="24"/>
        </w:rPr>
        <w:t>: </w:t>
      </w:r>
      <w:r>
        <w:rPr>
          <w:sz w:val="24"/>
        </w:rPr>
        <w:t>le istruttorie sono state completate e </w:t>
      </w:r>
      <w:r>
        <w:rPr>
          <w:b/>
          <w:bCs/>
          <w:sz w:val="24"/>
        </w:rPr>
        <w:t>il decreto di riparto </w:t>
      </w:r>
      <w:r>
        <w:rPr>
          <w:sz w:val="24"/>
        </w:rPr>
        <w:t>è stato redatto, ma </w:t>
      </w:r>
      <w:r>
        <w:rPr>
          <w:b/>
          <w:bCs/>
          <w:sz w:val="24"/>
        </w:rPr>
        <w:t>è ancora in attesa di firma e della successiva verifica</w:t>
      </w:r>
      <w:r>
        <w:rPr>
          <w:sz w:val="24"/>
        </w:rPr>
        <w:t> da parte del MEF (Ufficio Centrale di Bilancio) e della Corte dei Conti;</w:t>
      </w:r>
    </w:p>
    <w:p>
      <w:pPr>
        <w:pStyle w:val="Normal"/>
        <w:numPr>
          <w:ilvl w:val="0"/>
          <w:numId w:val="2"/>
        </w:numPr>
        <w:ind w:left="720" w:right="849" w:hanging="360"/>
        <w:jc w:val="both"/>
        <w:rPr>
          <w:sz w:val="24"/>
        </w:rPr>
      </w:pPr>
      <w:r>
        <w:rPr>
          <w:b/>
          <w:bCs/>
          <w:sz w:val="24"/>
          <w:u w:val="single"/>
        </w:rPr>
        <w:t>4° trimestre 2024</w:t>
      </w:r>
      <w:r>
        <w:rPr>
          <w:sz w:val="24"/>
        </w:rPr>
        <w:t>: finestra chiusa il 1°gennaio 2025. </w:t>
      </w:r>
      <w:r>
        <w:rPr>
          <w:b/>
          <w:bCs/>
          <w:sz w:val="24"/>
        </w:rPr>
        <w:t>Istanze non ancora esaminate.</w:t>
      </w:r>
    </w:p>
    <w:p>
      <w:pPr>
        <w:pStyle w:val="Normal"/>
        <w:ind w:right="1983" w:hanging="0"/>
        <w:jc w:val="both"/>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o portale per le politiche attive del lavor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2</w:t>
      </w:r>
    </w:p>
    <w:p>
      <w:pPr>
        <w:pStyle w:val="Normal"/>
        <w:ind w:right="849" w:hanging="0"/>
        <w:jc w:val="both"/>
        <w:rPr/>
      </w:pPr>
      <w:r>
        <w:rPr>
          <w:sz w:val="24"/>
          <w:szCs w:val="24"/>
        </w:rPr>
        <w:t xml:space="preserve">Sul sito del Ministero del Lavoro e delle Politiche Sociali è attivo </w:t>
      </w:r>
      <w:r>
        <w:rPr>
          <w:b/>
          <w:bCs/>
          <w:sz w:val="24"/>
          <w:szCs w:val="24"/>
        </w:rPr>
        <w:t>dal 17 marzo u.s.</w:t>
      </w:r>
      <w:r>
        <w:rPr>
          <w:sz w:val="24"/>
          <w:szCs w:val="24"/>
        </w:rPr>
        <w:t xml:space="preserve"> il nuovo Portale per le politiche attive del lavoro, strumento volto a migliorare l’efficacia e l’accessibilità dei servizi per l’occupazione e a facilitare l’incontro tra domanda e offerta di lavoro. Il nuovo portale ospita tutti i servizi digitali per l'inserimento e il reinserimento nel mondo del lavoro prima disponibili sulla piattaforma MyANPAL, definitivamente disattivata dal 15 marzo scorso. I servizi erogati sono fruibili dopo aver effettuato l’accesso dalla pagina dedicata del portale </w:t>
      </w:r>
      <w:hyperlink r:id="rId5">
        <w:r>
          <w:rPr>
            <w:rStyle w:val="InternetLink"/>
            <w:sz w:val="24"/>
            <w:szCs w:val="24"/>
          </w:rPr>
          <w:t>Servizi Lavoro</w:t>
        </w:r>
      </w:hyperlink>
      <w:r>
        <w:rPr>
          <w:sz w:val="24"/>
          <w:szCs w:val="24"/>
        </w:rPr>
        <w:t xml:space="preserve"> del Ministero del Lavoro. A seguito della procedura di autenticazione occorre cliccare sulla voce "Portale per le politiche attive del lavoro". E’ possibile accedere al nuovo portale in qualità di: </w:t>
      </w:r>
      <w:r>
        <w:rPr>
          <w:b/>
          <w:bCs/>
          <w:sz w:val="24"/>
          <w:szCs w:val="24"/>
        </w:rPr>
        <w:t>azienda</w:t>
      </w:r>
      <w:r>
        <w:rPr>
          <w:sz w:val="24"/>
          <w:szCs w:val="24"/>
        </w:rPr>
        <w:t xml:space="preserve">; </w:t>
      </w:r>
      <w:r>
        <w:rPr>
          <w:b/>
          <w:bCs/>
          <w:sz w:val="24"/>
          <w:szCs w:val="24"/>
        </w:rPr>
        <w:t>lavoratore; operatore</w:t>
      </w:r>
      <w:r>
        <w:rPr>
          <w:sz w:val="24"/>
          <w:szCs w:val="24"/>
        </w:rPr>
        <w:t xml:space="preserve">. </w:t>
      </w:r>
      <w:r>
        <w:rPr>
          <w:b/>
          <w:bCs/>
          <w:sz w:val="24"/>
          <w:szCs w:val="24"/>
          <w:u w:val="single"/>
        </w:rPr>
        <w:t>Il servizio è rivolto alle aziende in cerca di personale</w:t>
      </w:r>
      <w:r>
        <w:rPr>
          <w:sz w:val="24"/>
          <w:szCs w:val="24"/>
        </w:rPr>
        <w:t xml:space="preserve">, che possono inserire le opportunità di lavoro, alle persone in cerca di lavoro, che possono inserire il proprio curriculum vitae, e a operatori che forniscono supporto a entrambi. Il portale si collega direttamente alle banche dati dei Centri per l’Impiego (CPI), delle Agenzie per il Lavoro (APL) e di altri enti accreditati, nell’ottica di ottimizzare la gestione delle candidature e delle offerte di lavoro. In particolare, le imprese potranno pubblicare annunci, filtrare i candidati tramite algoritmi avanzati e accedere a strumenti per la gestione delle risorse umane e dei processi di selezione. Un’area dedicata alla formazione consentirà ai lavoratori di iscriversi a corsi di aggiornamento, programmi di riqualificazione e percorsi di upskilling finanziati da fondi pubblici e privati. E’ presente, inoltre, il Repertorio incentivi, economici, normativi o contributivi, riconosciuti ai datori di lavoro per l'assunzione di specifiche categorie di persone. Il repertorio consente di consultare e stampare le schede degli incentivi all’assunzione, regionali e nazionali, pubblicate da Anpal. La ricerca avviene tramite l’inserimento di alcuni criteri: ambito territoriale, provincia, comune, nazione di residenza; genere, età, posizione professionale e condizione di svantaggio. </w:t>
      </w:r>
      <w:r>
        <w:rPr>
          <w:b/>
          <w:bCs/>
          <w:sz w:val="24"/>
          <w:szCs w:val="24"/>
          <w:u w:val="single"/>
        </w:rPr>
        <w:t>Nel nuovo portale è possibile verificare, inserendo il codice fiscale del lavoratore, le condizioni che consentono al datore di lavoro di beneficiare degli incentivi alle assunzioni.</w:t>
      </w:r>
    </w:p>
    <w:p>
      <w:pPr>
        <w:pStyle w:val="Normal"/>
        <w:ind w:right="1132" w:hanging="0"/>
        <w:jc w:val="both"/>
        <w:rPr>
          <w:b/>
          <w:b/>
          <w:bCs/>
          <w:sz w:val="24"/>
          <w:szCs w:val="24"/>
          <w:u w:val="single"/>
        </w:rPr>
      </w:pPr>
      <w:r>
        <w:rPr>
          <w:b/>
          <w:bCs/>
          <w:sz w:val="24"/>
          <w:szCs w:val="24"/>
          <w:u w:val="single"/>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Legittima la gara con copia incolla del capitola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3</w:t>
      </w:r>
    </w:p>
    <w:p>
      <w:pPr>
        <w:pStyle w:val="Normal"/>
        <w:tabs>
          <w:tab w:val="clear" w:pos="709"/>
          <w:tab w:val="left" w:pos="8505" w:leader="none"/>
        </w:tabs>
        <w:ind w:right="849" w:hanging="0"/>
        <w:jc w:val="both"/>
        <w:rPr>
          <w:sz w:val="24"/>
          <w:szCs w:val="24"/>
        </w:rPr>
      </w:pPr>
      <w:r>
        <w:rPr>
          <w:sz w:val="24"/>
          <w:szCs w:val="24"/>
        </w:rPr>
        <w:t xml:space="preserve">La circostanza che l’ente appaltante abbia copiato il capitolato speciale di gara, di per sé non può integrare una autonoma causa di invalidità della gara e degli atti conseguenti. Lo ha affermato il Consiglio di Stato, Sez. V, 1829/2025. </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ostegno alle PMI per l'autoproduzione di energia rinnovabile: dal 4 aprile le domande per gli incentiv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2/4</w:t>
      </w:r>
    </w:p>
    <w:p>
      <w:pPr>
        <w:pStyle w:val="Normal"/>
        <w:tabs>
          <w:tab w:val="clear" w:pos="709"/>
          <w:tab w:val="left" w:pos="0" w:leader="none"/>
          <w:tab w:val="left" w:pos="2835" w:leader="none"/>
        </w:tabs>
        <w:ind w:right="849" w:hanging="0"/>
        <w:jc w:val="both"/>
        <w:rPr>
          <w:sz w:val="24"/>
        </w:rPr>
      </w:pPr>
      <w:r>
        <w:rPr>
          <w:b/>
          <w:bCs/>
          <w:sz w:val="24"/>
          <w:u w:val="single"/>
        </w:rPr>
        <w:t>Dal 4 aprile al 5 maggio 2025</w:t>
      </w:r>
      <w:r>
        <w:rPr>
          <w:sz w:val="24"/>
        </w:rPr>
        <w:t> </w:t>
      </w:r>
      <w:r>
        <w:rPr>
          <w:b/>
          <w:bCs/>
          <w:sz w:val="24"/>
        </w:rPr>
        <w:t>le piccole e medie imprese (Pmi)</w:t>
      </w:r>
      <w:r>
        <w:rPr>
          <w:sz w:val="24"/>
        </w:rPr>
        <w:t xml:space="preserve"> potranno presentare domanda per accedere alle agevolazioni previste dal bando «Sostegno per l’autoproduzione di energia da fonti rinnovabili», parte della Missione 7 «REPowerEU» del Pnrr.  L’obiettivo del bando è incentivare le Pmi a investire in impianti di produzione di energia rinnovabile per l’autoconsumo, contribuendo alla riduzione della dipendenza dai combustibili fossili. </w:t>
      </w:r>
      <w:r>
        <w:rPr>
          <w:b/>
          <w:bCs/>
          <w:sz w:val="24"/>
        </w:rPr>
        <w:t xml:space="preserve">Beneficiari: </w:t>
      </w:r>
      <w:r>
        <w:rPr>
          <w:sz w:val="24"/>
        </w:rPr>
        <w:t xml:space="preserve">possono accedere alle agevolazioni le Pmi operanti su tutto il territorio nazionale. Sono escluse dal bando le imprese classificate come industrie ad alta intensità energetica, ossia quelle inserite nell’elenco della Cassa per i servizi energetici e ambientali (Csea) relativo alle imprese a forte consumo di energia, in base a quanto previsto dall’articolo 19, comma 2 della legge 167/2017. Sono escluse anche le industrie ad alta emissione di CO2, vale a dire le imprese che svolgono attività incluse nel sistema di scambio di quote di emissione dell’Ue (Ets) e che generano emissioni di gas a effetto serra superiori ai parametri di riferimento stabiliti dalla normativa europea.  Le risorse a disposizione sono pari a 320 milioni di euro. </w:t>
      </w:r>
      <w:r>
        <w:rPr>
          <w:b/>
          <w:bCs/>
          <w:sz w:val="24"/>
        </w:rPr>
        <w:t>Spese finanziabili</w:t>
      </w:r>
      <w:r>
        <w:rPr>
          <w:sz w:val="24"/>
        </w:rPr>
        <w:t xml:space="preserve">: sono finanziabili gli investimenti per l’installazione di impianti solari fotovoltaici o mini eolici, destinati esclusivamente all’autoconsumo. Ed è ammessa la possibilità di integrare i progetti con i sistemi di accumulo dell’energia prodotta. Ogni progetto deve essere accompagnato da una diagnosi energetica, redatta da professionisti abilitati, esperti in gestione dell’energia (Ege) o società di servizi energetici certificate (Esco). I programmi di investimento devono essere completati entro 18 mesi dalla concessione dell’agevolazione. I costi di leasing sono ammessi solo per un massimo di 20 mesi dalla concessione del contributo. </w:t>
      </w:r>
      <w:r>
        <w:rPr>
          <w:b/>
          <w:bCs/>
          <w:sz w:val="24"/>
        </w:rPr>
        <w:t>Presentazione della domanda</w:t>
      </w:r>
      <w:r>
        <w:rPr>
          <w:sz w:val="24"/>
        </w:rPr>
        <w:t>: le richieste di agevolazione dovranno essere presentate solo in modalità telematica tramite la piattaforma informatica sul sito di Invitalia, soggetto attuatore della misura, </w:t>
      </w:r>
      <w:r>
        <w:rPr>
          <w:b/>
          <w:bCs/>
          <w:sz w:val="24"/>
          <w:u w:val="single"/>
        </w:rPr>
        <w:t>dalle ore 12:00 del 4 aprile fino alle 12 del 5 maggio 2025</w:t>
      </w:r>
      <w:r>
        <w:rPr>
          <w:sz w:val="24"/>
        </w:rPr>
        <w:t xml:space="preserve">. </w:t>
      </w:r>
      <w:r>
        <w:rPr>
          <w:b/>
          <w:bCs/>
          <w:sz w:val="24"/>
        </w:rPr>
        <w:t>Valutazione e graduatoria</w:t>
      </w:r>
      <w:r>
        <w:rPr>
          <w:sz w:val="24"/>
        </w:rPr>
        <w:t>: l’assegnazione delle risorse avverrà sulla base di una graduatoria, con un punteggio attribuito in base alla qualità del progetto e alla coerenza con gli obiettivi di transizione ecologica. Le domande saranno valutate secondo criteri di pertinenza, impatto ambientale ed efficienza dell’investimento. Saranno prese in considerazione la capacità dell’impresa di ridurre i consumi energetici e migliorare l’autonomia energetica. L’elenco delle imprese ammesse sarà pubblicato entro 60 giorni dalla chiusura del bando sul sito di Invitalia e del ministero delle Imprese e del made in Italy (Mimit). Ulteriore documentazione è disponibile sul sito di Invitalia al seguente link: </w:t>
      </w:r>
      <w:hyperlink r:id="rId6" w:tgtFrame="_blank">
        <w:r>
          <w:rPr>
            <w:rStyle w:val="InternetLink"/>
            <w:sz w:val="24"/>
          </w:rPr>
          <w:t>https://www.invitalia.it/cosa-facciamo/rafforziamo-le-imprese/sostegno-autoproduzione-energia-rinnovabile-pmi</w:t>
        </w:r>
      </w:hyperlink>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NAC: rispettare tempistica procedur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2/5</w:t>
      </w:r>
    </w:p>
    <w:p>
      <w:pPr>
        <w:pStyle w:val="Normal"/>
        <w:tabs>
          <w:tab w:val="clear" w:pos="709"/>
          <w:tab w:val="left" w:pos="0" w:leader="none"/>
          <w:tab w:val="left" w:pos="2835" w:leader="none"/>
        </w:tabs>
        <w:ind w:right="849" w:hanging="0"/>
        <w:jc w:val="both"/>
        <w:rPr>
          <w:sz w:val="24"/>
        </w:rPr>
      </w:pPr>
      <w:r>
        <w:rPr>
          <w:sz w:val="24"/>
        </w:rPr>
        <w:t>L’ANAC, con Comunicato dell’11 marzo 2025, ha chiarito l’importanza del rispetto dei termini di conclusione delle procedure di affidamento, evidenziando criticità nella tempestività delle stazioni appaltanti. È fondamentale, ha evidenziato l’Autorità, che queste ultime pubblichino tempestivamente i documenti di gara e concludano le procedure di selezione entro i termini previsti, che variano in base alla tipologia di procedura e decorrono dalla pubblicazione del bando o dall’invito ad offrire fino all’aggiudicazione della migliore offert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erifica progettazione negli appalti integrat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2/6</w:t>
      </w:r>
    </w:p>
    <w:p>
      <w:pPr>
        <w:pStyle w:val="Normal"/>
        <w:tabs>
          <w:tab w:val="clear" w:pos="709"/>
          <w:tab w:val="left" w:pos="0" w:leader="none"/>
          <w:tab w:val="left" w:pos="2835" w:leader="none"/>
        </w:tabs>
        <w:ind w:right="849" w:hanging="0"/>
        <w:jc w:val="both"/>
        <w:rPr>
          <w:sz w:val="24"/>
        </w:rPr>
      </w:pPr>
      <w:r>
        <w:rPr>
          <w:sz w:val="24"/>
        </w:rPr>
        <w:t>Con il parere n. 3289, del 27 febbraio 2025, il MIT ha fornito chiarimenti sulla verifica del Progetto di Fattibilità Tecnico-Economica (PFTE) e del progetto esecutivo nell’ambito de gli appalti integrati. In particolare, è stato richiesto se, per gli appalti integrati di importo pari o superiore a 5.538.000 euro, entrambi i livelli di progettazione debbano essere sottoposti a verifica da parte di soggetti accreditati ai sensi della norma UNI CEI EN ISO/IEC 17020. La risposta del MIT evidenzia che, ai sensi dell’art. 42, comma 1, e dell’allegato I.7, art. 34, co. 5, del D.Lgs. 36/2023, sia il PFTE che il progetto esecutivo redatto dall’affidatario devono essere verificati prima, rispettivamente, dell’avvio della procedura di affidamento e dell’inizio dei lavori. Ne deriva che entrambi i livelli progettuali devono essere sottoposti a verifica dai soggetti accreditati, rendendo superflua ogni ulteriore distinzion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ermine dilatorio 35 giorni per la stipula del contrat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2/7</w:t>
      </w:r>
    </w:p>
    <w:p>
      <w:pPr>
        <w:pStyle w:val="Normal"/>
        <w:tabs>
          <w:tab w:val="clear" w:pos="709"/>
          <w:tab w:val="left" w:pos="0" w:leader="none"/>
          <w:tab w:val="left" w:pos="2835" w:leader="none"/>
        </w:tabs>
        <w:ind w:right="849" w:hanging="0"/>
        <w:jc w:val="both"/>
        <w:rPr>
          <w:b/>
          <w:b/>
          <w:bCs/>
          <w:sz w:val="24"/>
          <w:u w:val="single"/>
        </w:rPr>
      </w:pPr>
      <w:r>
        <w:rPr>
          <w:sz w:val="24"/>
        </w:rPr>
        <w:t xml:space="preserve">Con il parere 3120, del 27/2/2025, il supporto giuridico del MIT ha fornito chiarimenti sull'applicabilità del termine dilatorio di </w:t>
      </w:r>
      <w:r>
        <w:rPr>
          <w:sz w:val="24"/>
          <w:u w:val="single"/>
        </w:rPr>
        <w:t>35 giorni (stand still) nei contratti di importo sotto-soglia derivanti da procedure di gara sopra-soglia</w:t>
      </w:r>
      <w:r>
        <w:rPr>
          <w:sz w:val="24"/>
        </w:rPr>
        <w:t xml:space="preserve">. In particolare, è stato richiesto se, in una procedura suddivisa in lotti, sia possibile applicare l'esenzione dal termine dilatorio per un lotto aggiudicato a un importo inferiore alla soglia di rilevanza europea. La risposta del MIT evidenzia che, ai sensi dell'art. 14, comma 9, lett. b) del D.Lgs. 36/2023, </w:t>
      </w:r>
      <w:r>
        <w:rPr>
          <w:b/>
          <w:bCs/>
          <w:sz w:val="24"/>
          <w:u w:val="single"/>
        </w:rPr>
        <w:t>quando l'importo cumulato dei lotti raggiunge le soglie di rilevanza europea, le disposizioni delle procedure sopra-soglia, incluso il termine dilatorio, si applicano anche ai singoli lotti sotto-soglia.</w:t>
      </w:r>
    </w:p>
    <w:p>
      <w:pPr>
        <w:pStyle w:val="Normal"/>
        <w:tabs>
          <w:tab w:val="clear" w:pos="709"/>
          <w:tab w:val="left" w:pos="0" w:leader="none"/>
          <w:tab w:val="left" w:pos="2835" w:leader="none"/>
        </w:tabs>
        <w:ind w:right="1983" w:hanging="0"/>
        <w:jc w:val="both"/>
        <w:rPr>
          <w:b/>
          <w:b/>
          <w:bCs/>
          <w:sz w:val="24"/>
          <w:u w:val="single"/>
        </w:rPr>
      </w:pPr>
      <w:r>
        <w:rPr>
          <w:b/>
          <w:bCs/>
          <w:sz w:val="24"/>
          <w:u w:val="single"/>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rimi chiarimenti su polizza catastrofal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8</w:t>
      </w:r>
    </w:p>
    <w:p>
      <w:pPr>
        <w:pStyle w:val="Normal"/>
        <w:tabs>
          <w:tab w:val="clear" w:pos="709"/>
          <w:tab w:val="left" w:pos="0" w:leader="none"/>
          <w:tab w:val="left" w:pos="2835" w:leader="none"/>
        </w:tabs>
        <w:ind w:right="849" w:hanging="0"/>
        <w:jc w:val="both"/>
        <w:rPr>
          <w:sz w:val="24"/>
        </w:rPr>
      </w:pPr>
      <w:r>
        <w:rPr>
          <w:sz w:val="24"/>
        </w:rPr>
        <w:t xml:space="preserve">A pochi giorni dall’ormai imminente scadenza del </w:t>
      </w:r>
      <w:r>
        <w:rPr>
          <w:b/>
          <w:bCs/>
          <w:sz w:val="24"/>
          <w:u w:val="single"/>
        </w:rPr>
        <w:t>31 marzo</w:t>
      </w:r>
      <w:r>
        <w:rPr>
          <w:sz w:val="24"/>
        </w:rPr>
        <w:t xml:space="preserve"> per adempiere all’obbligo assicurativo contro gli eventi catastrofali (articolo 1, commi 101-111, Legge di Bilancio 2024, n. 213 del 30 dicembre 2023), l’ANIA ha messo a disposizione delle FAQ sul proprio sito web per chiarire alcuni punti della normativa, in attesa di una possibile ulteriore proroga e, soprattutto, di chiarimenti definitivi che assicurino un’applicazione uniforme delle disposizioni e permettano alle imprese di operare nel rispetto delle norme. Infatti, come segnalato dall’ANCE, che sta avviando un’azione insieme a Confindustria, la normativa vigente, compreso il D.M. 18/2025, con il quale sono state stabilite alcune modalità attuative e operative relative all’obbligo della polizza catastrofale, presenta numerosi aspetti poco chiari che generano incertezze nella sua applicazione. Tra i punti affrontati nelle </w:t>
      </w:r>
      <w:hyperlink r:id="rId7">
        <w:r>
          <w:rPr>
            <w:rStyle w:val="InternetLink"/>
            <w:sz w:val="24"/>
          </w:rPr>
          <w:t>FAQ</w:t>
        </w:r>
      </w:hyperlink>
      <w:r>
        <w:rPr>
          <w:sz w:val="24"/>
        </w:rPr>
        <w:t> si segnala quello relativo alla assicurabilità e indennizzabilità dei beni non di proprietà (fabbricati, impianti e/o attrezzature) utilizzati nell’attività di impresa. Secondo il chiarimento riportato da ANIA, se tali beni non sono già coperti da una polizza assicurativa del proprietario, l’affittuario o utilizzatore è tenuto a stipulare l’assicurazione obbligatoria. È stato inoltre chiarito che le merci non sono incluse tra i beni soggetti all’obbligo di assicurazione.</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Operatori economici extra Ue: illegittima esclusione disposta da norme nazional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9</w:t>
      </w:r>
    </w:p>
    <w:p>
      <w:pPr>
        <w:pStyle w:val="Normal"/>
        <w:tabs>
          <w:tab w:val="clear" w:pos="709"/>
          <w:tab w:val="left" w:pos="0" w:leader="none"/>
          <w:tab w:val="left" w:pos="2835" w:leader="none"/>
        </w:tabs>
        <w:ind w:right="849" w:hanging="0"/>
        <w:jc w:val="both"/>
        <w:rPr>
          <w:bCs/>
          <w:sz w:val="24"/>
        </w:rPr>
      </w:pPr>
      <w:r>
        <w:rPr>
          <w:bCs/>
          <w:sz w:val="24"/>
        </w:rPr>
        <w:t>La Corte di Giustizia dell’Unione Europea, Sez. IV, con la sentenza del 13 marzo 2025 (causa C</w:t>
        <w:noBreakHyphen/>
        <w:t>266/22), ha dichiarato illegittima la normativa nazionale che impone l’esclusione automatica di operatori economici provenienti da Paesi extra-UE privi di accordi internazionali di mutuo riconoscimento con l’Unione Europea, ribadendo che la competenza in materia è esclusivamente europea.</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849"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Accatastamento </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2/10</w:t>
      </w:r>
    </w:p>
    <w:p>
      <w:pPr>
        <w:pStyle w:val="Normal"/>
        <w:tabs>
          <w:tab w:val="clear" w:pos="709"/>
          <w:tab w:val="left" w:pos="0" w:leader="none"/>
          <w:tab w:val="left" w:pos="2835" w:leader="none"/>
        </w:tabs>
        <w:ind w:right="849" w:hanging="0"/>
        <w:jc w:val="both"/>
        <w:rPr>
          <w:sz w:val="24"/>
        </w:rPr>
      </w:pPr>
      <w:r>
        <w:rPr>
          <w:sz w:val="24"/>
        </w:rPr>
        <w:t>L’accatastamento costituisce adempimento di tipo fiscale tributario che fa stato ad altri fini, non atteggiandosi a strumento idoneo ad evidenziare una situazione di conformità edilizia. Così il Consiglio di Stato, sez. VI, 12 marzo 2025, n. 2047.</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ozione di precarietà di un’oper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11</w:t>
      </w:r>
    </w:p>
    <w:p>
      <w:pPr>
        <w:pStyle w:val="Normal"/>
        <w:tabs>
          <w:tab w:val="clear" w:pos="709"/>
          <w:tab w:val="left" w:pos="2835" w:leader="none"/>
        </w:tabs>
        <w:ind w:right="849" w:hanging="0"/>
        <w:jc w:val="both"/>
        <w:rPr>
          <w:sz w:val="24"/>
        </w:rPr>
      </w:pPr>
      <w:r>
        <w:rPr>
          <w:sz w:val="24"/>
        </w:rPr>
        <w:t>La precarietà dell’opera, che esonera dall’obbligo del possesso del permesso di costruire, ai sensi dell’art. 3, comma 1, lettera e. 5, D.P.R. n. 380 del 2001, postula infatti un uso specifico e temporalmente delimitato del bene e non ammette che lo stesso possa essere finalizzato al soddisfacimento di esigenze (non eccezionali e contingenti, ma) permanenti nel tempo. Non possono, infatti, essere considerati manufatti destinati a soddisfare esigenze meramente temporanee quelli destinati a un’utilizzazione perdurante nel tempo, di talché l’alterazione del territorio non può essere considerata temporanea, precaria o irrilevante. Così il Tar Lazio, sez. II, 21 marzo 2025, n. 5830.</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Fondimpresa: Avviso n. 1/2025 - Competenze di base e trasvers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2</w:t>
      </w:r>
    </w:p>
    <w:p>
      <w:pPr>
        <w:pStyle w:val="Normal"/>
        <w:ind w:right="849" w:hanging="0"/>
        <w:jc w:val="both"/>
        <w:rPr>
          <w:b/>
          <w:b/>
          <w:bCs/>
          <w:sz w:val="24"/>
          <w:u w:val="single"/>
        </w:rPr>
      </w:pPr>
      <w:r>
        <w:rPr>
          <w:sz w:val="24"/>
        </w:rPr>
        <w:t>Fondimpresa ha pubblicato l’</w:t>
      </w:r>
      <w:hyperlink r:id="rId8">
        <w:r>
          <w:rPr>
            <w:rStyle w:val="InternetLink"/>
            <w:sz w:val="24"/>
          </w:rPr>
          <w:t>Avviso n. 1/2025 </w:t>
        </w:r>
        <w:r>
          <w:rPr>
            <w:rStyle w:val="InternetLink"/>
            <w:i/>
            <w:iCs/>
            <w:sz w:val="24"/>
          </w:rPr>
          <w:t>“Competenze di base e trasversali”</w:t>
        </w:r>
      </w:hyperlink>
      <w:r>
        <w:rPr>
          <w:sz w:val="24"/>
        </w:rPr>
        <w:t xml:space="preserve">, con il quale sono finanziati Piani formativi finalizzati allo sviluppo delle competenze di base e trasversali dei lavoratori delle imprese aderenti. La dotazione finanziaria stanziata è di € 40.000.000. Le domande di finanziamento dei Piani formativi possono essere presentate esclusivamente e singolarmente dagli enti già iscritti, alla data di presentazione della domanda di finanziamento, nell’Elenco dei Soggetti Proponenti qualificati da Fondimpresa e titolari di un Catalogo formativo inserito nell’elenco dei Cataloghi qualificati (v. Avviso n. 6/2024). I Piani formativi, composti dai corsi contenuti nel Catalogo al quale si riferiscono, possono essere presentati esclusivamente attraverso la piattaforma informatica PSP, nelle seguenti finestre temporali: </w:t>
      </w:r>
      <w:r>
        <w:rPr>
          <w:b/>
          <w:bCs/>
          <w:sz w:val="24"/>
          <w:u w:val="single"/>
        </w:rPr>
        <w:t>dalle ore 9:00 del 06 maggio 2025 e fino alle ore 13:00 del 20 maggio 2025; dalle ore 9:00 del 14 ottobre 2025 e fino alle ore 13:00 del 28 ottobre 2025; dalle ore 9:00 del 10 marzo 2026 e fino alle ore 13:00 del 24 marzo 2026.</w:t>
      </w:r>
      <w:r>
        <w:rPr>
          <w:b/>
          <w:bCs/>
          <w:sz w:val="24"/>
        </w:rPr>
        <w:t xml:space="preserve"> </w:t>
      </w:r>
      <w:r>
        <w:rPr>
          <w:sz w:val="24"/>
        </w:rPr>
        <w:t>La “Scheda Piano”, comprensiva della “Scheda Informativa del Piano”, dovrà essere creata, compilata e inviata dal Soggetto Proponente, prima della presentazione della domanda di finanziamento, con accesso tramite la piattaforma con l’indirizzo </w:t>
      </w:r>
      <w:hyperlink r:id="rId9">
        <w:r>
          <w:rPr>
            <w:rStyle w:val="InternetLink"/>
            <w:sz w:val="24"/>
          </w:rPr>
          <w:t>https://psp.fondimpresa.it</w:t>
        </w:r>
      </w:hyperlink>
      <w:r>
        <w:rPr>
          <w:sz w:val="24"/>
        </w:rPr>
        <w:t xml:space="preserve">, a partire </w:t>
      </w:r>
      <w:r>
        <w:rPr>
          <w:b/>
          <w:bCs/>
          <w:sz w:val="24"/>
        </w:rPr>
        <w:t xml:space="preserve">dal 10 aprile 2025. </w:t>
      </w:r>
      <w:r>
        <w:rPr>
          <w:sz w:val="24"/>
        </w:rPr>
        <w:t>Il Soggetto Proponente deve svolgere direttamente le attività del Piano, non è consentito l’affidamento a soggetti terzi di alcuna attività ad eccezione delle attività di erogazione della formazione dei corsi riferiti alle competenze in ambito “C QCER - Quadro comune europeo di riferimento per la conoscenza delle lingue” ed in ambito “D DIGCOMP - Quadro comune europeo di riferimento per le competenze digitali” che possono essere concesse in delega a soggetti che possano emettere idonea certificazione nel limite del 30% del finanziamento del Piano.</w:t>
      </w:r>
      <w:r>
        <w:rPr>
          <w:b/>
          <w:bCs/>
          <w:sz w:val="24"/>
        </w:rPr>
        <w:t xml:space="preserve"> </w:t>
      </w:r>
      <w:r>
        <w:rPr>
          <w:sz w:val="24"/>
        </w:rPr>
        <w:t>Tali soggetti devono avere almeno una sede operativa nei territori di qualificazione del Soggetto proponente; l’inserimento di tali soggetti in sede di qualificazione del corso del Catalogo rappresenta condizione essenziale per lo svolgimento delle attività in delega.</w:t>
      </w:r>
      <w:r>
        <w:rPr>
          <w:b/>
          <w:bCs/>
          <w:sz w:val="24"/>
        </w:rPr>
        <w:t xml:space="preserve"> </w:t>
      </w:r>
      <w:r>
        <w:rPr>
          <w:sz w:val="24"/>
        </w:rPr>
        <w:t>Le dichiarazioni aziendali di partecipazione al Piano dovranno essere compilate, sottoscritte con firma digitale ed inviate direttamente on line, tramite il sistema informatico di Fondimpresa, con le modalità specificate nell’Avviso, prima della presentazione della domanda di finanziamento da parte del Soggetto Proponente.</w:t>
      </w:r>
      <w:r>
        <w:rPr>
          <w:b/>
          <w:bCs/>
          <w:sz w:val="24"/>
        </w:rPr>
        <w:t xml:space="preserve"> </w:t>
      </w:r>
      <w:r>
        <w:rPr>
          <w:sz w:val="24"/>
        </w:rPr>
        <w:t>Eventuali quesiti in merito al presente Avviso devono essere inviati all’indirizzo e-mail:</w:t>
      </w:r>
      <w:r>
        <w:rPr>
          <w:b/>
          <w:bCs/>
          <w:sz w:val="24"/>
          <w:u w:val="single"/>
        </w:rPr>
        <w:t xml:space="preserve"> </w:t>
      </w:r>
      <w:hyperlink r:id="rId10">
        <w:r>
          <w:rPr>
            <w:rStyle w:val="InternetLink"/>
            <w:sz w:val="24"/>
          </w:rPr>
          <w:t>avviso1_2025@fondimpresa.it</w:t>
        </w:r>
      </w:hyperlink>
      <w:r>
        <w:rPr>
          <w:sz w:val="24"/>
        </w:rPr>
        <w:t>.</w:t>
      </w:r>
    </w:p>
    <w:p>
      <w:pPr>
        <w:pStyle w:val="Normal"/>
        <w:ind w:right="1983" w:hanging="0"/>
        <w:jc w:val="both"/>
        <w:rPr>
          <w:b/>
          <w:b/>
          <w:bCs/>
          <w:sz w:val="24"/>
          <w:u w:val="single"/>
        </w:rPr>
      </w:pPr>
      <w:r>
        <w:rPr>
          <w:b/>
          <w:bCs/>
          <w:sz w:val="24"/>
          <w:u w:val="single"/>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ISA 2025: approvati i Modelli per l’invio dei dat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3</w:t>
      </w:r>
    </w:p>
    <w:p>
      <w:pPr>
        <w:pStyle w:val="Normal"/>
        <w:ind w:right="849" w:hanging="0"/>
        <w:jc w:val="both"/>
        <w:rPr/>
      </w:pPr>
      <w:r>
        <w:rPr>
          <w:sz w:val="24"/>
        </w:rPr>
        <w:t>Approvati i 172 Modelli per la comunicazione all’Agenzia delle Entrate dei dati rilevanti ai fini dell’applicazione degli Indici sintetici di affidabilità fiscale (ISA) per il periodo di imposta 2024 (dichiarazione 2025) tra cui rientra, anche, il Modello ISA </w:t>
      </w:r>
      <w:r>
        <w:rPr>
          <w:b/>
          <w:bCs/>
          <w:sz w:val="24"/>
          <w:u w:val="single"/>
        </w:rPr>
        <w:t>DG69U-2025 </w:t>
      </w:r>
      <w:r>
        <w:rPr>
          <w:sz w:val="24"/>
        </w:rPr>
        <w:t>per il settore delle costruzioni. I Modelli approvati con il </w:t>
      </w:r>
      <w:r>
        <w:rPr>
          <w:b/>
          <w:bCs/>
          <w:sz w:val="24"/>
          <w:u w:val="single"/>
        </w:rPr>
        <w:t>Provvedimento n. 131055 del 17 marzo 2025</w:t>
      </w:r>
      <w:r>
        <w:rPr>
          <w:sz w:val="24"/>
        </w:rPr>
        <w:t> si possono trovare on-line sul sito dell’Agenzia, insieme alle relative </w:t>
      </w:r>
      <w:r>
        <w:rPr>
          <w:b/>
          <w:bCs/>
          <w:sz w:val="24"/>
          <w:u w:val="single"/>
        </w:rPr>
        <w:t>Istruzioni</w:t>
      </w:r>
      <w:r>
        <w:rPr>
          <w:sz w:val="24"/>
        </w:rPr>
        <w:t> e fanno parte integrante della dichiarazione dei redditi (Modello Redditi 2025) che deve essere presentata dalle imprese che, nel 2024, hanno esercitato in via prevalente una delle attività economiche per le quali risultano approvati gli ISA.</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ssione Italia Turch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4</w:t>
      </w:r>
    </w:p>
    <w:p>
      <w:pPr>
        <w:pStyle w:val="Normal"/>
        <w:ind w:right="849" w:hanging="0"/>
        <w:jc w:val="both"/>
        <w:rPr>
          <w:sz w:val="24"/>
        </w:rPr>
      </w:pPr>
      <w:r>
        <w:rPr>
          <w:sz w:val="24"/>
        </w:rPr>
        <w:t>Il Ministero degli Affari Esteri e della Cooperazione Internazionale, congiuntamente con ICE Agenzia, organizza il </w:t>
      </w:r>
      <w:r>
        <w:rPr>
          <w:b/>
          <w:bCs/>
          <w:sz w:val="24"/>
        </w:rPr>
        <w:t>Forum Imprenditoriale Italia – Turchia,</w:t>
      </w:r>
      <w:r>
        <w:rPr>
          <w:sz w:val="24"/>
        </w:rPr>
        <w:t> che si terrà a Roma, presso il Grand Hotel Parco dei Principi, il </w:t>
      </w:r>
      <w:r>
        <w:rPr>
          <w:b/>
          <w:bCs/>
          <w:sz w:val="24"/>
          <w:u w:val="single"/>
        </w:rPr>
        <w:t>prossimo 17 aprile 2025</w:t>
      </w:r>
      <w:r>
        <w:rPr>
          <w:sz w:val="24"/>
        </w:rPr>
        <w:t> a partire dalle ore 9,00. La partecipazione all'evento è gratuita. L’adesione dovrà essere comunicata attraverso il </w:t>
      </w:r>
      <w:r>
        <w:rPr>
          <w:sz w:val="24"/>
          <w:u w:val="single"/>
        </w:rPr>
        <w:t>formulario on line</w:t>
      </w:r>
      <w:r>
        <w:rPr>
          <w:sz w:val="24"/>
        </w:rPr>
        <w:t>, disponibile all’indirizzo seguente </w:t>
      </w:r>
      <w:hyperlink r:id="rId11" w:tgtFrame="_blank">
        <w:r>
          <w:rPr>
            <w:rStyle w:val="InternetLink"/>
            <w:sz w:val="24"/>
          </w:rPr>
          <w:t>Agenzia ICE</w:t>
        </w:r>
      </w:hyperlink>
      <w:r>
        <w:rPr>
          <w:sz w:val="24"/>
        </w:rPr>
        <w:t> </w:t>
      </w:r>
      <w:r>
        <w:rPr>
          <w:b/>
          <w:bCs/>
          <w:sz w:val="24"/>
          <w:u w:val="single"/>
        </w:rPr>
        <w:t>entro il 4 aprile p.v.</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Opportunities for European Industry/Companies in the Western Balkans - Bruxelles, 24 aprile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2/15</w:t>
      </w:r>
    </w:p>
    <w:p>
      <w:pPr>
        <w:pStyle w:val="Normal"/>
        <w:ind w:right="849" w:hanging="0"/>
        <w:jc w:val="both"/>
        <w:rPr/>
      </w:pPr>
      <w:r>
        <w:rPr>
          <w:sz w:val="24"/>
          <w:szCs w:val="24"/>
        </w:rPr>
        <w:t>La Commissione Europea </w:t>
      </w:r>
      <w:r>
        <w:rPr>
          <w:i/>
          <w:iCs/>
          <w:sz w:val="24"/>
          <w:szCs w:val="24"/>
        </w:rPr>
        <w:t>(la DG ENEST - Directorate-General for Enlargement and Eastern Neighbourhood)</w:t>
      </w:r>
      <w:r>
        <w:rPr>
          <w:sz w:val="24"/>
          <w:szCs w:val="24"/>
        </w:rPr>
        <w:t> organizzerà a Bruxelles (il prossimo </w:t>
      </w:r>
      <w:r>
        <w:rPr>
          <w:b/>
          <w:bCs/>
          <w:sz w:val="24"/>
          <w:szCs w:val="24"/>
        </w:rPr>
        <w:t>24 aprile, dalle 14.00 alle 18.30</w:t>
      </w:r>
      <w:r>
        <w:rPr>
          <w:sz w:val="24"/>
          <w:szCs w:val="24"/>
        </w:rPr>
        <w:t>, presso l’hotel Renaissance), un evento per promuovere il Western Balkans Investment Framework (WBIF - </w:t>
      </w:r>
      <w:hyperlink r:id="rId12" w:tgtFrame="_blank">
        <w:r>
          <w:rPr>
            <w:rStyle w:val="InternetLink"/>
            <w:sz w:val="24"/>
            <w:szCs w:val="24"/>
          </w:rPr>
          <w:t>https://wbif.eu/</w:t>
        </w:r>
      </w:hyperlink>
      <w:r>
        <w:rPr>
          <w:sz w:val="24"/>
          <w:szCs w:val="24"/>
        </w:rPr>
        <w:t>) dal titolo </w:t>
      </w:r>
      <w:r>
        <w:rPr>
          <w:i/>
          <w:iCs/>
          <w:sz w:val="24"/>
          <w:szCs w:val="24"/>
        </w:rPr>
        <w:t>Opportunities for European Industry/Companies in the Western Balkans</w:t>
      </w:r>
      <w:r>
        <w:rPr>
          <w:sz w:val="24"/>
          <w:szCs w:val="24"/>
        </w:rPr>
        <w:t>, a favore delle imprese, associazioni di settore e di altri stakeholder attivi nel mercato delle costruzioni in Europa. Il WBIF è una piattaforma multi-donatori per investimenti privati ​​e pubblici che mira ad accelerare lo sviluppo socio economico nei Balcani occidentali, vale a dire Serbia, Bosnia ed Erzegovina, Kosovo, Macedonia del Nord, Montenegro e Albania. Nell'ambito dell'attuale quadro finanziario pluriennale, la DG ENEST fornirà fino a 8 miliardi di euro di fondi UE, sfruttando fino al doppio dei prestiti da partner finanziari chiave come EBRD, BEI, Banca mondiale, KfW, AFD e diversi donatori bilaterali europei. Questi fondi supportano l'implementazione di progetti di investimento nei settori dei trasporti (costruzione di strade e ferrovie), energia (linee di trasmissione, energie rinnovabili), ambiente (acqua, acque reflue e gestione dei rifiuti) e digitale, che sono già stati approvati o saranno approvati nei prossimi due anni. L'obiettivo dell'evento sarà presentare le attività del WBIF, incluso l'elenco delle prossime gare d'appalto, creare opportunità di mercato e ascoltare le sfide e le prospettive del settore per operare nei Balcani occidentali. È prevista la partecipazione di istituzioni finanziarie partner e alti funzionari dei paesi beneficiari. Le imprese interessate a voler partecipare all’evento, devono scrivere alla Direzione</w:t>
      </w:r>
      <w:r>
        <w:rPr>
          <w:b/>
          <w:bCs/>
          <w:sz w:val="24"/>
          <w:szCs w:val="24"/>
        </w:rPr>
        <w:t> </w:t>
      </w:r>
      <w:r>
        <w:rPr>
          <w:sz w:val="24"/>
          <w:szCs w:val="24"/>
        </w:rPr>
        <w:t>Relazioni Istituzionali e Affari Esteri (</w:t>
      </w:r>
      <w:hyperlink r:id="rId13" w:tgtFrame="_blank">
        <w:r>
          <w:rPr>
            <w:rStyle w:val="InternetLink"/>
            <w:sz w:val="24"/>
            <w:szCs w:val="24"/>
          </w:rPr>
          <w:t>estero@ance.it</w:t>
        </w:r>
      </w:hyperlink>
      <w:r>
        <w:rPr>
          <w:sz w:val="24"/>
          <w:szCs w:val="24"/>
        </w:rPr>
        <w:t>), entro </w:t>
      </w:r>
      <w:r>
        <w:rPr>
          <w:b/>
          <w:bCs/>
          <w:sz w:val="24"/>
          <w:szCs w:val="24"/>
        </w:rPr>
        <w:t>lunedì 31 marzo</w:t>
      </w:r>
      <w:r>
        <w:rPr>
          <w:sz w:val="24"/>
          <w:szCs w:val="24"/>
        </w:rPr>
        <w:t>.</w:t>
      </w:r>
    </w:p>
    <w:p>
      <w:pPr>
        <w:pStyle w:val="Normal"/>
        <w:ind w:right="849" w:hanging="0"/>
        <w:jc w:val="both"/>
        <w:rPr>
          <w:sz w:val="24"/>
        </w:rPr>
      </w:pPr>
      <w:r>
        <w:rPr>
          <w:sz w:val="24"/>
          <w:szCs w:val="24"/>
        </w:rPr>
        <w:t> </w:t>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Autotrasporto: responsabilità per tachigrafo non funzionan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6</w:t>
      </w:r>
    </w:p>
    <w:p>
      <w:pPr>
        <w:pStyle w:val="Normal"/>
        <w:ind w:right="849" w:hanging="0"/>
        <w:jc w:val="both"/>
        <w:rPr>
          <w:sz w:val="24"/>
        </w:rPr>
      </w:pPr>
      <w:r>
        <w:rPr>
          <w:sz w:val="24"/>
        </w:rPr>
        <w:t>La Cassazione (sentenza n. 1802 del 25 gennaio 2025) ha confermato la responsabilità delle imprese (datori di lavoro) nel caso di tachigrafi non funzionanti, sottolineando l’importanza del rispetto delle normative sulla sicurezza stradale. Le imprese sono tenute a garantire che i dispositivi siano non solo presenti sui veicoli ma anche pienamente operativi, assicurandosi che i conducenti siano adeguatamente formati sull’uso di tali dispositivi e che gli stessi vengano regolarmente controllati. In merito alla responsabilità per le violazioni legate al cronotachigrafo, sia il Codice della Strada che i Regolamenti europei stabiliscono, infatti, un regime di </w:t>
      </w:r>
      <w:r>
        <w:rPr>
          <w:b/>
          <w:bCs/>
          <w:sz w:val="24"/>
        </w:rPr>
        <w:t>responsabilità congiunta: uno a carico dell’impresa e uno a carico dei conducenti.</w:t>
      </w:r>
      <w:r>
        <w:rPr>
          <w:sz w:val="24"/>
        </w:rPr>
        <w:t> Tuttavia, delineare chi sia effettivamente responsabile in caso di specifiche violazioni può risultare complesso, poiché dipende da vari fattori. Ad esempio, è logico presumere che, se un veicolo aziendale non è equipaggiato con un tachigrafo, la responsabilità ricada sull’impresa. Nel settore dell’autotrasporto, il </w:t>
      </w:r>
      <w:r>
        <w:rPr>
          <w:b/>
          <w:bCs/>
          <w:sz w:val="24"/>
        </w:rPr>
        <w:t>datore di lavoro deve non solo equipaggiare i veicoli aziendali con tachigrafi, garantendone il corretto funzionamento e utilizzo, ma ha anche l’obbligo di organizzare una formazione </w:t>
      </w:r>
      <w:r>
        <w:rPr>
          <w:sz w:val="24"/>
        </w:rPr>
        <w:t>per gli autisti sull’uso appropriato di questi dispositivi e di prevenire qualsiasi uso non conforme. Di conseguenza, per </w:t>
      </w:r>
      <w:r>
        <w:rPr>
          <w:b/>
          <w:bCs/>
          <w:sz w:val="24"/>
        </w:rPr>
        <w:t>escludere</w:t>
      </w:r>
      <w:r>
        <w:rPr>
          <w:sz w:val="24"/>
        </w:rPr>
        <w:t> la responsabilità dell’impresa, gli organi di controllo potranno verificare che essa abbia correttamente adempiuto agli obblighi di formazione, istruzione, controllo e organizzazione del lavoro del conducente.</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 xml:space="preserve">Abbonamento consultazione on line norme Uni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7</w:t>
      </w:r>
    </w:p>
    <w:p>
      <w:pPr>
        <w:pStyle w:val="Normal"/>
        <w:ind w:right="849" w:hanging="0"/>
        <w:jc w:val="both"/>
        <w:rPr/>
      </w:pPr>
      <w:r>
        <w:rPr>
          <w:sz w:val="24"/>
        </w:rPr>
        <w:t xml:space="preserve">E’ prorogato </w:t>
      </w:r>
      <w:r>
        <w:rPr>
          <w:b/>
          <w:bCs/>
          <w:sz w:val="24"/>
        </w:rPr>
        <w:t>per tutto il 2025</w:t>
      </w:r>
      <w:r>
        <w:rPr>
          <w:sz w:val="24"/>
        </w:rPr>
        <w:t xml:space="preserve"> l’accordo che l’Ance Nazionale ha sottoscritto lo scorso anno con UNI, l’Ente Italiano di Normazione, per facilitare l’accesso delle Imprese alla normativa tecnica a condizioni molto vantaggiose. Per gli abbonamenti alla consultazione on-line delle norme il costo sarà di 100 euro/anno ma, per i primi 150 abbonamenti, il costo si riduce a 50 euro grazie ad un contributo erogato da Ance. L’accordo Ance-Uni sottoscritto nel 2024 aveva anche la finalità di dare ad Ance più peso e rilevanza nell’orientare il processo normativo dell’Uni. Pertanto per le “Prassi di Riferimento” proposte dal Sistema Ance, che permettono di inserire nel percorso normativo le nostre buone pratiche rendendole gratuitamente disponibili per tutti, saranno applicate condizioni di favore al costo forfettario di 5.000 euro a norma proposta.</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Illegittimo subordinare i pagamenti alla conferma del finanziament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8</w:t>
      </w:r>
    </w:p>
    <w:p>
      <w:pPr>
        <w:pStyle w:val="Normal"/>
        <w:ind w:right="849" w:hanging="0"/>
        <w:jc w:val="both"/>
        <w:rPr>
          <w:sz w:val="24"/>
        </w:rPr>
      </w:pPr>
      <w:r>
        <w:rPr>
          <w:sz w:val="24"/>
        </w:rPr>
        <w:t xml:space="preserve">È illegittimo subordinare i compensi per i servizi di ingegneria e architettura alla concessione dei finanziamenti e calcolare gli onorari professionali sulla base di forfait non conformi alle tariffe ministeriali. Lo ha affermato l’ANAC, con la delibera n. 102, del 19/3/2025.  </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onvegno su nuova contrattazione ANCE 31 marz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2/19</w:t>
      </w:r>
    </w:p>
    <w:p>
      <w:pPr>
        <w:pStyle w:val="Normal"/>
        <w:ind w:right="849" w:hanging="0"/>
        <w:jc w:val="both"/>
        <w:rPr/>
      </w:pPr>
      <w:r>
        <w:rPr>
          <w:b/>
          <w:bCs/>
          <w:sz w:val="24"/>
        </w:rPr>
        <w:t>Lunedì 31 marzo 2025</w:t>
      </w:r>
      <w:r>
        <w:rPr>
          <w:sz w:val="24"/>
        </w:rPr>
        <w:t>, con inizio alle </w:t>
      </w:r>
      <w:r>
        <w:rPr>
          <w:b/>
          <w:bCs/>
          <w:sz w:val="24"/>
        </w:rPr>
        <w:t>ore 9:15</w:t>
      </w:r>
      <w:r>
        <w:rPr>
          <w:sz w:val="24"/>
        </w:rPr>
        <w:t xml:space="preserve">, presso la sala conferenze del FORMEDIL Molise (già Scuola Edile del Molise) in Via S. Giovanni in Golfo a Campobasso, si svolgerà il Convegno per l'illustrazione del nuovo contratto collettivo nazionale di lavoro del settore edile ANCE, sottoscritto il 21 febbraio 2025 e del contratto integrativo regionale sottoscritto il 13 febbraio 2025. Il Convegno è organizzato dall'ACEM ANCE Molise, in collaborazione con la Cassa Edile del Molise e il Formedil Molise e con il Patrocinio dell'Ordine dei Consulenti del Lavoro di Campobasso e Isernia e dell'Ordine dei Dottori Commercialisti ed Esperti Contabili di Campobasso. </w:t>
      </w:r>
    </w:p>
    <w:sectPr>
      <w:footerReference w:type="default" r:id="rId14"/>
      <w:type w:val="nextPage"/>
      <w:pgSz w:w="11906" w:h="16838"/>
      <w:pgMar w:left="1418" w:right="1134"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servizi.lavoro.gov.it/" TargetMode="External"/><Relationship Id="rId6" Type="http://schemas.openxmlformats.org/officeDocument/2006/relationships/hyperlink" Target="https://www.invitalia.it/cosa-facciamo/rafforziamo-le-imprese/sostegno-autoproduzione-energia-rinnovabile-pmi" TargetMode="External"/><Relationship Id="rId7" Type="http://schemas.openxmlformats.org/officeDocument/2006/relationships/hyperlink" Target="https://ania.it/web/ania/polizza-cat-nat-per-le-imprese" TargetMode="External"/><Relationship Id="rId8" Type="http://schemas.openxmlformats.org/officeDocument/2006/relationships/hyperlink" Target="https://www.fondimpresa.it/i-canali-di-finanziamento/conto-di-sistema/avviso-1-2025-competenze-di-base-e-trasversali" TargetMode="External"/><Relationship Id="rId9" Type="http://schemas.openxmlformats.org/officeDocument/2006/relationships/hyperlink" Target="https://psp.fondimpresa.it/" TargetMode="External"/><Relationship Id="rId10" Type="http://schemas.openxmlformats.org/officeDocument/2006/relationships/hyperlink" Target="mailto:avviso1_2025@fondimpresa.it" TargetMode="External"/><Relationship Id="rId11" Type="http://schemas.openxmlformats.org/officeDocument/2006/relationships/hyperlink" Target="https://www.ice.it/it/area-clienti/eventi/dettaglio-evento/2025/@@/028/modalita-adesione" TargetMode="External"/><Relationship Id="rId12" Type="http://schemas.openxmlformats.org/officeDocument/2006/relationships/hyperlink" Target="https://wbif.eu/" TargetMode="External"/><Relationship Id="rId13" Type="http://schemas.openxmlformats.org/officeDocument/2006/relationships/hyperlink" Target="mailto:estero@ance.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0:00Z</dcterms:created>
  <dc:creator>A.C.E.M.</dc:creator>
  <dc:description/>
  <cp:keywords/>
  <dc:language>en-US</dc:language>
  <cp:lastModifiedBy>Utente 2</cp:lastModifiedBy>
  <cp:lastPrinted>2009-08-05T12:55:00Z</cp:lastPrinted>
  <dcterms:modified xsi:type="dcterms:W3CDTF">2025-03-26T14:27:00Z</dcterms:modified>
  <cp:revision>35</cp:revision>
  <dc:subject/>
  <dc:title>Per il fisco sono valide</dc:title>
</cp:coreProperties>
</file>