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4/10.04.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Webinar ANCE su polizze catastrofali 14 aprile. In arrivo le prime FAQ</w:t>
      </w:r>
    </w:p>
    <w:p>
      <w:pPr>
        <w:pStyle w:val="Normal"/>
        <w:pBdr>
          <w:top w:val="single" w:sz="4" w:space="1" w:color="000000"/>
          <w:left w:val="single" w:sz="4" w:space="4" w:color="000000"/>
          <w:bottom w:val="single" w:sz="4" w:space="2" w:color="000000"/>
          <w:right w:val="single" w:sz="4" w:space="4" w:color="000000"/>
        </w:pBdr>
        <w:jc w:val="right"/>
        <w:rPr/>
      </w:pPr>
      <w:r>
        <w:rPr>
          <w:sz w:val="16"/>
        </w:rPr>
        <w:t>A6-14/1</w:t>
      </w:r>
    </w:p>
    <w:p>
      <w:pPr>
        <w:pStyle w:val="Normal"/>
        <w:ind w:right="849" w:hanging="0"/>
        <w:jc w:val="both"/>
        <w:rPr>
          <w:sz w:val="24"/>
          <w:szCs w:val="24"/>
        </w:rPr>
      </w:pPr>
      <w:r>
        <w:rPr>
          <w:sz w:val="24"/>
          <w:szCs w:val="24"/>
        </w:rPr>
        <w:t xml:space="preserve">Il </w:t>
      </w:r>
      <w:r>
        <w:rPr>
          <w:b/>
          <w:bCs/>
          <w:sz w:val="24"/>
          <w:szCs w:val="24"/>
        </w:rPr>
        <w:t>14 aprile</w:t>
      </w:r>
      <w:r>
        <w:rPr>
          <w:sz w:val="24"/>
          <w:szCs w:val="24"/>
        </w:rPr>
        <w:t xml:space="preserve">, con inizio alle </w:t>
      </w:r>
      <w:r>
        <w:rPr>
          <w:b/>
          <w:bCs/>
          <w:sz w:val="24"/>
          <w:szCs w:val="24"/>
        </w:rPr>
        <w:t>ore 10:00</w:t>
      </w:r>
      <w:r>
        <w:rPr>
          <w:sz w:val="24"/>
          <w:szCs w:val="24"/>
        </w:rPr>
        <w:t>, si terrà il webinar organizzato dall’ANCE insieme a ANIA riguardante l’obbligo di polizza contro i danni catastrofali. Si invia il link zoom per accedere ai lavori:</w:t>
      </w:r>
    </w:p>
    <w:p>
      <w:pPr>
        <w:pStyle w:val="Normal"/>
        <w:ind w:right="849" w:hanging="0"/>
        <w:jc w:val="both"/>
        <w:rPr>
          <w:sz w:val="24"/>
          <w:szCs w:val="24"/>
        </w:rPr>
      </w:pPr>
      <w:hyperlink r:id="rId5" w:tgtFrame="_blank">
        <w:r>
          <w:rPr>
            <w:rStyle w:val="InternetLink"/>
            <w:sz w:val="24"/>
            <w:szCs w:val="24"/>
          </w:rPr>
          <w:t>https://ance-it.zoom.us/j/86501194690?pwd=tjAzvvZcbf6VQFwN7WtVRTbWMlmqv2.1</w:t>
        </w:r>
      </w:hyperlink>
    </w:p>
    <w:p>
      <w:pPr>
        <w:pStyle w:val="Normal"/>
        <w:ind w:right="849" w:hanging="0"/>
        <w:jc w:val="both"/>
        <w:rPr>
          <w:sz w:val="24"/>
          <w:szCs w:val="24"/>
        </w:rPr>
      </w:pPr>
      <w:r>
        <w:rPr>
          <w:sz w:val="24"/>
          <w:szCs w:val="24"/>
        </w:rPr>
        <w:t>ID riunione: 865 0119 4690</w:t>
      </w:r>
    </w:p>
    <w:p>
      <w:pPr>
        <w:pStyle w:val="Normal"/>
        <w:ind w:right="849" w:hanging="0"/>
        <w:jc w:val="both"/>
        <w:rPr>
          <w:sz w:val="24"/>
          <w:szCs w:val="24"/>
        </w:rPr>
      </w:pPr>
      <w:r>
        <w:rPr>
          <w:sz w:val="24"/>
          <w:szCs w:val="24"/>
        </w:rPr>
        <w:t>Codice d’accesso: 141897</w:t>
      </w:r>
    </w:p>
    <w:p>
      <w:pPr>
        <w:pStyle w:val="Normal"/>
        <w:tabs>
          <w:tab w:val="clear" w:pos="709"/>
          <w:tab w:val="left" w:pos="8505" w:leader="none"/>
        </w:tabs>
        <w:ind w:right="849" w:hanging="0"/>
        <w:jc w:val="both"/>
        <w:rPr/>
      </w:pPr>
      <w:r>
        <w:rPr>
          <w:sz w:val="24"/>
          <w:szCs w:val="24"/>
        </w:rPr>
        <w:t>Intanto il Ministero delle Imprese e del Made in Italy ha pubblicato sul proprio sito (</w:t>
      </w:r>
      <w:hyperlink r:id="rId6">
        <w:r>
          <w:rPr>
            <w:rStyle w:val="InternetLink"/>
            <w:sz w:val="24"/>
            <w:szCs w:val="24"/>
          </w:rPr>
          <w:t>https://www.mimit.gov.it/it/assistenza/domande-frequenti/polizze-catastrofali-risposte-alle-domande-frequenti-faq</w:t>
        </w:r>
      </w:hyperlink>
      <w:r>
        <w:rPr>
          <w:sz w:val="24"/>
          <w:szCs w:val="24"/>
        </w:rPr>
        <w:t>) le prime risposte ai quesiti ricevuti. Il MIMIT ha altresì istituito un tavolo di monitoraggio per garantire </w:t>
      </w:r>
      <w:r>
        <w:rPr>
          <w:i/>
          <w:iCs/>
          <w:sz w:val="24"/>
          <w:szCs w:val="24"/>
        </w:rPr>
        <w:t>un’attuazione chiara ed efficace dell’obbligo assicurativo</w:t>
      </w:r>
      <w:r>
        <w:rPr>
          <w:sz w:val="24"/>
          <w:szCs w:val="24"/>
        </w:rPr>
        <w:t>. I chiarimenti forniti affrontano diversi aspetti della copertura assicurativa che confermano l’interpretazione già data nelle FAQ dell’ANIA. Tra i temi trattati nelle FAQ figurano diversi aspetti rilevanti relativi all’obbligo assicurativo, come l’applicabilità ai beni utilizzati ma non posseduti, l’esclusione degli immobili in costruzione, di quelli gravati da abuso edilizio e dei mezzi non iscritti al P.R.A.</w:t>
      </w:r>
    </w:p>
    <w:p>
      <w:pPr>
        <w:pStyle w:val="Normal"/>
        <w:tabs>
          <w:tab w:val="clear" w:pos="709"/>
          <w:tab w:val="left" w:pos="8505" w:leader="none"/>
        </w:tabs>
        <w:ind w:right="849" w:hanging="0"/>
        <w:jc w:val="both"/>
        <w:rPr>
          <w:sz w:val="24"/>
          <w:szCs w:val="24"/>
        </w:rPr>
      </w:pPr>
      <w:r>
        <w:rPr>
          <w:sz w:val="24"/>
          <w:szCs w:val="24"/>
        </w:rPr>
        <w:t> </w:t>
      </w:r>
    </w:p>
    <w:p>
      <w:pPr>
        <w:pStyle w:val="Normal"/>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EL cumulativi negli accordi quadro con unico operator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4/2</w:t>
      </w:r>
    </w:p>
    <w:p>
      <w:pPr>
        <w:pStyle w:val="Normal"/>
        <w:tabs>
          <w:tab w:val="clear" w:pos="709"/>
          <w:tab w:val="left" w:pos="0" w:leader="none"/>
          <w:tab w:val="left" w:pos="2835" w:leader="none"/>
        </w:tabs>
        <w:ind w:right="849" w:hanging="0"/>
        <w:jc w:val="both"/>
        <w:rPr>
          <w:sz w:val="24"/>
          <w:szCs w:val="24"/>
        </w:rPr>
      </w:pPr>
      <w:r>
        <w:rPr>
          <w:sz w:val="24"/>
          <w:szCs w:val="24"/>
        </w:rPr>
        <w:t xml:space="preserve">Con il comunicato del 19 marzo 2025, l’Autorità ha fornito importanti chiarimenti su aspetti applicativi connessi al rilascio dei Certificati di esecuzione lavori (CEL) nell’ambito degli accordi quadro. In particolare, è stata ribadita la possibilità, in presenza di determinate condizioni – quali l’esecuzione di contratti attuativi da parte di un unico operatore economico, nello stesso sito e con continuità spazio-temporale – di procedere al rilascio di un CEL cumulativo in sostituzione di quelli precedentemente emessi per i singoli contratti. Tale modalità sarà attuabile a partire </w:t>
      </w:r>
      <w:r>
        <w:rPr>
          <w:b/>
          <w:bCs/>
          <w:sz w:val="24"/>
          <w:szCs w:val="24"/>
        </w:rPr>
        <w:t>dal 1° luglio 2025</w:t>
      </w:r>
      <w:r>
        <w:rPr>
          <w:sz w:val="24"/>
          <w:szCs w:val="24"/>
        </w:rPr>
        <w:t xml:space="preserve">, subordinatamente all’adeguamento dei sistemi informativi. L’Autorità ha inoltre richiamato i principi che regolano l’utilizzo dell’accordo quadro, sottolineando l’importanza della corretta quantificazione dei fabbisogni e della coerenza tra modalità di affidamento e rilascio delle certificazioni, al fine di evitare comportamenti elusivi o distorsivi. </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Forum Turchia 17 aprile rinviato</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4/3</w:t>
      </w:r>
    </w:p>
    <w:p>
      <w:pPr>
        <w:pStyle w:val="Normal"/>
        <w:tabs>
          <w:tab w:val="clear" w:pos="709"/>
          <w:tab w:val="left" w:pos="0" w:leader="none"/>
          <w:tab w:val="left" w:pos="2835" w:leader="none"/>
        </w:tabs>
        <w:ind w:right="849" w:hanging="0"/>
        <w:jc w:val="both"/>
        <w:rPr>
          <w:sz w:val="24"/>
        </w:rPr>
      </w:pPr>
      <w:r>
        <w:rPr>
          <w:sz w:val="24"/>
        </w:rPr>
        <w:t>Il </w:t>
      </w:r>
      <w:r>
        <w:rPr>
          <w:b/>
          <w:bCs/>
          <w:sz w:val="24"/>
        </w:rPr>
        <w:t>Forum Imprenditoriale Italia – Turchia,</w:t>
      </w:r>
      <w:r>
        <w:rPr>
          <w:sz w:val="24"/>
        </w:rPr>
        <w:t xml:space="preserve"> previsto a Roma, presso il Grand Hotel Parco dei Principi, il prossimo 17 aprile 2025  </w:t>
      </w:r>
      <w:r>
        <w:rPr>
          <w:b/>
          <w:bCs/>
          <w:sz w:val="24"/>
          <w:u w:val="single"/>
        </w:rPr>
        <w:t>è  RINVIATO</w:t>
      </w:r>
      <w:r>
        <w:rPr>
          <w:sz w:val="24"/>
        </w:rPr>
        <w:t xml:space="preserve">  a data da destinarsi.</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scrizione con riserva in elenco enti appaltanti qualificat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4/4</w:t>
      </w:r>
    </w:p>
    <w:p>
      <w:pPr>
        <w:pStyle w:val="Normal"/>
        <w:tabs>
          <w:tab w:val="clear" w:pos="709"/>
          <w:tab w:val="left" w:pos="0" w:leader="none"/>
          <w:tab w:val="left" w:pos="2835" w:leader="none"/>
        </w:tabs>
        <w:ind w:right="849" w:hanging="0"/>
        <w:jc w:val="both"/>
        <w:rPr>
          <w:sz w:val="24"/>
        </w:rPr>
      </w:pPr>
      <w:r>
        <w:rPr>
          <w:sz w:val="24"/>
        </w:rPr>
        <w:t>Con la delibera 19 marzo 2025, n. 104, l’Autorità Nazionale Anticorruzione ha fornito importanti chiarimenti sull’ambito applicativo dell’art. 63, comma 13, del D.lgs. 36/2023, con riferimento alla possibilità di disporre l’iscrizione con riserva nell’elenco delle stazioni appaltanti qualificate. In particolare, l’ANAC ha evidenziato come tale iscrizione, distinta da quella prevista al comma 4 del medesimo articolo, costituisca uno strumento eccezionale e temporalmente limitato per consentire il progressivo adeguamento organizzativo e tecnico ai fini della qualificazione ordinaria. L’Autorità ha inoltre chiarito modalità, durata e presupposti necessari per l’adozione di tale misura, sottolineando l’importanza della verifica dei requisiti dichiarati e la necessità, al termine del periodo di riserva, di procedere alla qualificazione ordinaria per la prosecuzione delle attività contrattuali.</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hiarimenti sul BIM</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4/5</w:t>
      </w:r>
    </w:p>
    <w:p>
      <w:pPr>
        <w:pStyle w:val="Normal"/>
        <w:tabs>
          <w:tab w:val="clear" w:pos="709"/>
          <w:tab w:val="left" w:pos="0" w:leader="none"/>
          <w:tab w:val="left" w:pos="2835" w:leader="none"/>
        </w:tabs>
        <w:ind w:right="849" w:hanging="0"/>
        <w:jc w:val="both"/>
        <w:rPr>
          <w:sz w:val="24"/>
        </w:rPr>
      </w:pPr>
      <w:r>
        <w:rPr>
          <w:sz w:val="24"/>
        </w:rPr>
        <w:t>Con il parere in commento, il MIT ha fornito chiarimenti sull’obbligo di utilizzo del BIM a partire dal 1° gennaio 2025. In particolare, è stato richiesto se, per appaltare lavori su un progetto esecutivo non redatto con metodologia BIM, sia sufficiente che il progetto sia stato approvato entro il 31 dicembre 2024, oppure se sia necessario che la procedura di gara sia già stata indetta entro tale data. La risposta del MIT evidenzia che il D.Lgs. 209/2024, correttivo del Codice dei contratti pubblici, ha modificato le soglie per l’obbligo del BIM, elevandole a 2 milioni di euro, e ha introdotto una norma transitoria. Quest’ultima esonera dall’obbligo BIM i procedimenti già avviati alla data di entrata in vigore del decreto correttivo, purché sia stato redatto il documento di fattibilità delle alternative progettuali.</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mpegno di spesa negli affidamenti diretti</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4/6</w:t>
      </w:r>
    </w:p>
    <w:p>
      <w:pPr>
        <w:pStyle w:val="Normal"/>
        <w:tabs>
          <w:tab w:val="clear" w:pos="709"/>
          <w:tab w:val="left" w:pos="0" w:leader="none"/>
          <w:tab w:val="left" w:pos="2835" w:leader="none"/>
        </w:tabs>
        <w:ind w:right="849" w:hanging="0"/>
        <w:jc w:val="both"/>
        <w:rPr>
          <w:sz w:val="24"/>
        </w:rPr>
      </w:pPr>
      <w:r>
        <w:rPr>
          <w:sz w:val="24"/>
        </w:rPr>
        <w:t>Con il parere n. 3177/2025, il MIT è intervenuto su una questione inerente la corretta fase di impegno di spesa a seguito di un affidamento diretto. In particolare, è stato richiesto se, in presenza di una determina a contrarre che individua oggetto, importo e contraente, sia necessario adottare un'ulteriore determina di impegno dopo la sottoscrizione della lettera commerciale. La risposta del MIT evidenzia che, nei casi di affidamento diretto ex art. 50, comma 1, lett. a), del D.lgs. n. 36/2023, è corretto impegnare la spesa già con l’atto di affidamento, senza ulteriori adempimenti. Tale orientamento è conforme al principio contabile di cui all’Allegato 4/2 del D.lgs. 118/2011, aggiornato dalla Commissione Arconet nel luglio 2024. L’atto amministrativo di affidamento impegna la stazione appaltante, mentre la successiva lettera commerciale costituisce solo una modalità di perfezionamento dell’accordo contrattual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isarcimento in caso di illegittima aggiudicazione di una gar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4/7</w:t>
      </w:r>
    </w:p>
    <w:p>
      <w:pPr>
        <w:pStyle w:val="Normal"/>
        <w:tabs>
          <w:tab w:val="clear" w:pos="709"/>
          <w:tab w:val="left" w:pos="0" w:leader="none"/>
          <w:tab w:val="left" w:pos="2835" w:leader="none"/>
        </w:tabs>
        <w:ind w:right="849" w:hanging="0"/>
        <w:jc w:val="both"/>
        <w:rPr>
          <w:sz w:val="24"/>
        </w:rPr>
      </w:pPr>
      <w:r>
        <w:rPr>
          <w:sz w:val="24"/>
        </w:rPr>
        <w:t>Con la sentenza n. 368/2025, il Consiglio di Stato ha fornito chiarimenti su presupposti e limiti della responsabilità risarcitoria della pubblica amministrazione per illegittima aggiudicazione di una gara d’appalto. La vicenda trae origine da una procedura negoziata per l'affidamento di lavori pubblici, all’esito della quale un’impresa, classificatasi terza, ha impugnato l’aggiudicazione lamentando l’omessa esclusione delle prime due concorrenti, in quanto non avevano indicato i costi aziendali per la sicurezza. In primo grado, il TAR ha accolto parzialmente il ricorso, accertando l’illegittimità della procedura ma, successivamente, ha rigettato la domanda risarcitoria proposta con autonomo ricorso, ritenendo insussistente il nesso causale tra l’atto illegittimo e il danno lamentato. Secondo il giudice di primo grado, l’omessa notifica iniziale del ricorso anche alla seconda classificata avrebbe determinato il rigetto dell’istanza cautelare e, quindi, impedito il subentro del ricorrente prima dell’esecuzione del contratto, configurando un concorso di colpa ex art. 1227 c.c. Il Consiglio di Stato, riformando la sentenza impugnata, ha escluso che la condotta processuale del ricorrente fosse idonea a interrompere il nesso causale, affermando che l’omessa integrazione tempestiva del contraddittorio non rappresenta, di per sé, una condotta colposa tale da escludere il diritto al risarcimento. Il Collegio ha ribadito che il danno da mancata aggiudicazione non richiede necessariamente la colpa della stazione appaltante e che, in mancanza di prova piena del danno, è ammissibile una liquidazione equitativa. La decisione ha riconosciuto in capo al ricorrente il diritto al risarcimento per lucro cessante, quantificato in via equitativa in euro 10.000,00, rigettando invece la domanda per il danno curriculare per difetto di prov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sponsabilità precontrattuale della PA e regime di prescrizion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4/8</w:t>
      </w:r>
    </w:p>
    <w:p>
      <w:pPr>
        <w:pStyle w:val="Normal"/>
        <w:tabs>
          <w:tab w:val="clear" w:pos="709"/>
          <w:tab w:val="left" w:pos="0" w:leader="none"/>
          <w:tab w:val="left" w:pos="2835" w:leader="none"/>
        </w:tabs>
        <w:ind w:right="849" w:hanging="0"/>
        <w:jc w:val="both"/>
        <w:rPr>
          <w:bCs/>
          <w:sz w:val="24"/>
        </w:rPr>
      </w:pPr>
      <w:r>
        <w:rPr>
          <w:bCs/>
          <w:sz w:val="24"/>
        </w:rPr>
        <w:t>Con la sentenza n. 120/2025, il Consiglio di Stato ha fornito chiarimenti sulla natura della responsabilità precontrattuale della pubblica amministrazione e sul relativo regime prescrizionale. La vicenda trae origine da una procedura di project financing, avviata per la realizzazione di un’opera pubblica e successivamente dichiarata chiusa per mancanza di copertura finanziaria. In primo grado, il TAR aveva respinto la domanda risarcitoria proposta dall’operatore economico subentrato, ritenendola prescritta in quanto fondata su responsabilità extracontrattuale, soggetta al termine quinquennale ex art. 2947 c.c. Il Consiglio di Stato ha confermato tale inquadramento, escludendo che la responsabilità precontrattuale, anche in ambito di evidenza pubblica, possa ricondursi alla categoria del "contatto sociale qualificato" e, quindi, a responsabilità contrattuale. Ha ribadito che l’obbligo di correttezza e buona fede nella fase precontrattuale configura un illecito extracontrattuale, ai sensi dell’art. 2043 c.c., e che grava sul ricorrente l’onere di dimostrare l’interruzione della prescrizione, non assolta nel caso di specie.</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ubblicata legge quadro ricostruzione post calamità</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4/9</w:t>
      </w:r>
    </w:p>
    <w:p>
      <w:pPr>
        <w:pStyle w:val="Normal"/>
        <w:tabs>
          <w:tab w:val="clear" w:pos="709"/>
          <w:tab w:val="left" w:pos="0" w:leader="none"/>
          <w:tab w:val="left" w:pos="2835" w:leader="none"/>
        </w:tabs>
        <w:ind w:right="849" w:hanging="0"/>
        <w:jc w:val="both"/>
        <w:rPr>
          <w:sz w:val="24"/>
        </w:rPr>
      </w:pPr>
      <w:r>
        <w:rPr>
          <w:sz w:val="24"/>
        </w:rPr>
        <w:t>Sulla Gazzetta Ufficiale, Serie Generale, n. 76 del 1° aprile 2025 è stata pubblicata la legge 18 marzo 2025, n. 40, recante “Legge quadro in materia di ricostruzione post-calamità”, entrata in vigore il 2 aprile 2025.</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ttrezzature da lavoro: 61° elenco soggetti abilita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4/10</w:t>
      </w:r>
    </w:p>
    <w:p>
      <w:pPr>
        <w:pStyle w:val="Normal"/>
        <w:tabs>
          <w:tab w:val="clear" w:pos="709"/>
          <w:tab w:val="left" w:pos="2835" w:leader="none"/>
        </w:tabs>
        <w:ind w:right="849" w:hanging="0"/>
        <w:jc w:val="both"/>
        <w:rPr/>
      </w:pPr>
      <w:r>
        <w:rPr>
          <w:sz w:val="24"/>
        </w:rPr>
        <w:t>Il Ministero del Lavoro e delle Politiche Sociali, con il Decreto direttoriale n. 41 del 31 marzo 2025, ha adottato il 61° elenco dei soggetti abilitati per l’effettuazione delle verifiche periodiche delle attrezzature di lavoro, di cui al punto 3.7 dell’Allegato III del decreto 11 aprile 2011, ai sensi dell’articolo 71, comma 11, del decreto legislativo 9 aprile 2008, n. 81 e successive modificazioni. Viene così parzialmente aggiornato il 60° elenco dei soggetti abilitati di cui al punto 3.7 dell’Allegato III al D.I. 11.4.2011, adottato con decreto direttoriale 10 marzo 2025, n. 17. Si ricorda che il datore di lavoro è tenuto a </w:t>
      </w:r>
      <w:r>
        <w:rPr>
          <w:b/>
          <w:bCs/>
          <w:sz w:val="24"/>
        </w:rPr>
        <w:t>sottoporre le attrezzature di lavoro, riportate nell'allegato VII al D.Lgs. n. 81/2008 e s.m.i., a verifiche periodiche</w:t>
      </w:r>
      <w:r>
        <w:rPr>
          <w:sz w:val="24"/>
        </w:rPr>
        <w:t>, volte a valutarne l'effettivo stato di conservazione e di efficienza ai fini della sicurezza, con la frequenza indicata nel medesimo allegato.</w:t>
      </w:r>
    </w:p>
    <w:p>
      <w:pPr>
        <w:pStyle w:val="Normal"/>
        <w:tabs>
          <w:tab w:val="clear" w:pos="709"/>
          <w:tab w:val="left" w:pos="2835" w:leader="none"/>
        </w:tabs>
        <w:ind w:right="1983"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rdine di demolizione: comunicazione avvio procediment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1</w:t>
      </w:r>
    </w:p>
    <w:p>
      <w:pPr>
        <w:pStyle w:val="Normal"/>
        <w:ind w:right="849" w:hanging="0"/>
        <w:jc w:val="both"/>
        <w:rPr>
          <w:sz w:val="24"/>
        </w:rPr>
      </w:pPr>
      <w:r>
        <w:rPr>
          <w:sz w:val="24"/>
        </w:rPr>
        <w:t>La natura vincolata e doverosa, in presenza dei presupposti di legge, dell’ordine di demolizione rende superflua la comunicazione di avvio del procedimento, dato che nessun apporto partecipativo del privato può modificarne il contenuto. Consiglio di Stato, sez. II, 2 aprile 2025, n. 2816.</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neri di urbanizzazion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2</w:t>
      </w:r>
    </w:p>
    <w:p>
      <w:pPr>
        <w:pStyle w:val="Normal"/>
        <w:ind w:right="849" w:hanging="0"/>
        <w:jc w:val="both"/>
        <w:rPr>
          <w:sz w:val="24"/>
        </w:rPr>
      </w:pPr>
      <w:r>
        <w:rPr>
          <w:sz w:val="24"/>
        </w:rPr>
        <w:t>In materia di edilizia ed urbanistica, e, in particolare, di oneri di urbanizzazione, vige il principio di stretta interpretazione cui devono soggiacere i casi di esonero dal contributo di concessione; detto contributo, posto a carico del costruttore, trova causa nell’utilità che questi ne ritrae e, trattandosi di principio di portata generale, ogni deroga alla onerosità del titolo edilizio non può che ricorrere nelle sole ipotesi tassativamente previste dalla legge da intendersi di stretta interpretazione; la materia è campo elettivo d’applicazione, specie con riguardo alle norme che prevedono l’esonero e la riduzione del pagamento del contributo, del criterio interpretativo delle norme c.d. a fattispecie esclusiva, proprio delle disposizioni tributarie. Ossia l’interprete, oltre a doversi attenere al dato letterale della legge, deve individuare il criterio in base al quale è stato disposto il beneficio che deroga all’ordinario regime paratributario, al fine di non estenderne l’applicazione oltre i casi espressamente previsti. Così il Consiglio di Stato, sez. III, 3 aprile 2025, n. 2847.</w:t>
      </w:r>
    </w:p>
    <w:p>
      <w:pPr>
        <w:pStyle w:val="Normal"/>
        <w:ind w:right="1983" w:hanging="0"/>
        <w:jc w:val="both"/>
        <w:rPr>
          <w:sz w:val="24"/>
        </w:rPr>
      </w:pPr>
      <w:r>
        <w:rPr>
          <w:sz w:val="24"/>
        </w:rPr>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ozione di pergotend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3</w:t>
      </w:r>
    </w:p>
    <w:p>
      <w:pPr>
        <w:pStyle w:val="Normal"/>
        <w:ind w:right="849" w:hanging="0"/>
        <w:jc w:val="both"/>
        <w:rPr>
          <w:sz w:val="24"/>
        </w:rPr>
      </w:pPr>
      <w:r>
        <w:rPr>
          <w:sz w:val="24"/>
        </w:rPr>
        <w:t>La pergotenda è un’opera che per le sue caratteristiche strutturali e per i materiali utilizzati, non solamente non deve determinare la stabile realizzazione di nuovi volumi/superfici utili, ma deve anche trattarsi di una struttura leggera, non stabilmente infissa al suolo, sostanzialmente idonea a supportare una “tenda”, anche in materiale plastico, ma a condizione che: a) l’opera principale sia costituita dalla “tenda” quale elemento di protezione dal sole e dagli agenti atmosferici, finalizzata a una migliore fruizione dello spazio esterno; b) la struttura rappresenti un mero elemento accessorio rispetto alla tenda, necessario al sostegno e all’estensione della stessa; c) gli elementi di copertura e di chiusura (la “tenda”) siano non soltanto facilmente amovibili, ma anche completamente retraibili, in materiale plastico o intessuto, comunque privi di elementi di fissità, stabilità e permanenza tali da creare uno spazio chiuso, stabilmente configurato che possa alterare la sagoma ed il prospetto dell’edificio principale. Così il Consiglio di Stato, sez. VII, 2 aprile 2025, n. 2834.</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tato legittimo: disciplina sopravvenuta salva cas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4</w:t>
      </w:r>
    </w:p>
    <w:p>
      <w:pPr>
        <w:pStyle w:val="Normal"/>
        <w:ind w:right="849" w:hanging="0"/>
        <w:jc w:val="both"/>
        <w:rPr>
          <w:sz w:val="24"/>
        </w:rPr>
      </w:pPr>
      <w:r>
        <w:rPr>
          <w:sz w:val="24"/>
        </w:rPr>
        <w:t>L’Amministrazione comunale, nella riedizione del potere – nel caso in esame conseguente all’annullamento di un provvedimento che aveva dichiarato l’impossibilità di reperire la licenza edilizia di un immobile, e pertanto l’impossibilità di dichiarare la legittimità edilizia dello stesso - dovrà tenere conto della sopravvenuta normativa, ed in particolare dell’art. 9-bis, comma 1 bis, del Dpr n. 380/2001, come introdotto dal DL 69/2024 (cd. DL “Salva-casa”, che disciplina la fattispecie dell’irreperibilità del titolo edilizio), nella parte in cui stabilisce che le disposizioni relative allo stato legittimo dell’immobile o dell’unità immobiliare “si applicano altresì nei casi in cui sussista un principio di prova del titolo abilitativo del quale, tuttavia, non siano disponibili la copia o gli estremi”. Così il Tar Lazio, sez. II quater, 10 marzo 2025, n. 4983.</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Piccoli Comuni: sindaco può fare il RUP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5</w:t>
      </w:r>
    </w:p>
    <w:p>
      <w:pPr>
        <w:pStyle w:val="Normal"/>
        <w:ind w:right="849" w:hanging="0"/>
        <w:jc w:val="both"/>
        <w:rPr/>
      </w:pPr>
      <w:r>
        <w:rPr>
          <w:sz w:val="24"/>
        </w:rPr>
        <w:t>Nei Comuni con meno di 5.000 abitanti il Sindaco può svolgere le funzioni di RUP se anche responsabile del servizio. Lo ha chiarito il MIT mediante parere n. 3349/2025.</w:t>
      </w:r>
    </w:p>
    <w:p>
      <w:pPr>
        <w:pStyle w:val="Normal"/>
        <w:ind w:right="1983" w:hanging="0"/>
        <w:jc w:val="both"/>
        <w:rPr>
          <w:sz w:val="24"/>
        </w:rPr>
      </w:pPr>
      <w:r>
        <w:rPr>
          <w:sz w:val="24"/>
        </w:rPr>
        <w:t xml:space="preserve"> </w:t>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ZES Unica 2025</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6</w:t>
      </w:r>
    </w:p>
    <w:p>
      <w:pPr>
        <w:pStyle w:val="Normal"/>
        <w:ind w:right="849" w:hanging="0"/>
        <w:jc w:val="both"/>
        <w:rPr/>
      </w:pPr>
      <w:r>
        <w:rPr>
          <w:sz w:val="24"/>
        </w:rPr>
        <w:t xml:space="preserve">Zes unica del Mezzogiorno, le imprese interessate al credito di imposta hanno tempo </w:t>
      </w:r>
      <w:r>
        <w:rPr>
          <w:b/>
          <w:bCs/>
          <w:sz w:val="24"/>
          <w:u w:val="single"/>
        </w:rPr>
        <w:t>fino al 30 maggio 2025</w:t>
      </w:r>
      <w:r>
        <w:rPr>
          <w:sz w:val="24"/>
        </w:rPr>
        <w:t xml:space="preserve"> per pianificare gli investimenti, quelle già pronte possono invece inviare la </w:t>
      </w:r>
      <w:r>
        <w:rPr>
          <w:sz w:val="24"/>
          <w:u w:val="single"/>
        </w:rPr>
        <w:t xml:space="preserve">comunicazione di prenotazione delle risorse </w:t>
      </w:r>
      <w:r>
        <w:rPr>
          <w:b/>
          <w:bCs/>
          <w:sz w:val="24"/>
          <w:u w:val="single"/>
        </w:rPr>
        <w:t>dal 31 marzo</w:t>
      </w:r>
      <w:r>
        <w:rPr>
          <w:sz w:val="24"/>
        </w:rPr>
        <w:t xml:space="preserve">. La legge di Bilancio 2025 ha stanziato nuovi fondi per le imprese operanti nella Zes, estendendo il credito agli </w:t>
      </w:r>
      <w:r>
        <w:rPr>
          <w:b/>
          <w:bCs/>
          <w:sz w:val="24"/>
          <w:u w:val="single"/>
        </w:rPr>
        <w:t>investimenti realizzati dal 1° gennaio al 15 novembre 2025</w:t>
      </w:r>
      <w:r>
        <w:rPr>
          <w:sz w:val="24"/>
        </w:rPr>
        <w:t xml:space="preserve">. Sono agevolabili le spese in macchinari, impianti e attrezzature varie destinati a strutture produttive già esistenti o di nuova creazione nella Zes unica. Ammessi anche gli immobili, il cui valore non può, tuttavia, superare il 50% del valore totale dell’investimento agevolato. Il riferimento all’investimento agevolato, anziché all’intero progetto, che di fatto limita al 50% l’ammontare degli investimenti immobiliari incentivabili, è stato confermato indirettamente anche dal software per l’invio della comunicazione integrativa. Sono esclusi dall’aiuto beni destinati alla vendita e materiali di consumo. Le imprese interessate devono seguire una procedura in due fasi. La prima comunicazione idonea a identificare la tipologia di investimenti e il credito massimo spettante deve essere inviata </w:t>
      </w:r>
      <w:r>
        <w:rPr>
          <w:b/>
          <w:bCs/>
          <w:sz w:val="24"/>
        </w:rPr>
        <w:t>tra il 31 marzo e il 30 maggio 2025</w:t>
      </w:r>
      <w:r>
        <w:rPr>
          <w:sz w:val="24"/>
        </w:rPr>
        <w:t xml:space="preserve">. I moduli sono disponibili nella sezione del sito web dell’agenzia delle Entrate dedicata al credito d’imposta per investimenti nella Zes unica. </w:t>
      </w:r>
      <w:r>
        <w:rPr>
          <w:b/>
          <w:bCs/>
          <w:sz w:val="24"/>
        </w:rPr>
        <w:t xml:space="preserve">La comunicazione integrativa dovrà essere inviata tra il 18 novembre e il 2 dicembre 2025. </w:t>
      </w:r>
      <w:r>
        <w:rPr>
          <w:sz w:val="24"/>
        </w:rPr>
        <w:t xml:space="preserve">Con questa le imprese devono attestare l’avvenuta realizzazione degli investimenti indicati nella precedente comunicazione e potranno ridurli ma non aumentarli. Il divieto vale per singola voce, non sono ammesse compensazioni tra macchinari ed attrezzature. Solo nella prima comunicazione le imprese sono libere di ipotizzare spese e importi, a consuntivo possono solo confermare, senza aumentare, salvo modifiche normative come è avvenuto nell’edizione 2024. La mancata presentazione della comunicazione integrativa comporta la decadenza automatica dall’aiuto, ma occorre ricordare che può essere presentata solo dai soggetti che hanno prenotato le risorse nella finestra temporale indicata. Anche quest’anno </w:t>
      </w:r>
      <w:r>
        <w:rPr>
          <w:sz w:val="24"/>
          <w:u w:val="single"/>
        </w:rPr>
        <w:t>non sono agevolabili progetti d’importo totale inferiore a 200mila euro.</w:t>
      </w:r>
      <w:r>
        <w:rPr>
          <w:sz w:val="24"/>
        </w:rPr>
        <w:t xml:space="preserve"> Il credito è soggetto a rideterminazione se i beni agevolati non entrano in funzione entro il secondo periodo d’imposta successivo a quello di acquisizione o ultimazione. Il costo degli stessi è escluso dal calcolo degli investimenti agevolati o, se entro il quinto periodo d’imposta successivo a quello dell’entrata in funzione, i beni vengono dismessi, ceduti a terzi, destinati a usi estranei all’attività d’impresa o trasferiti a unità produttive diverse da quelle che hanno originato il beneficio, il credito va rideterminato escludendo il valore di questi beni.</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rincipio unicità dell’offert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7</w:t>
      </w:r>
    </w:p>
    <w:p>
      <w:pPr>
        <w:pStyle w:val="Normal"/>
        <w:ind w:right="849" w:hanging="0"/>
        <w:jc w:val="both"/>
        <w:rPr>
          <w:sz w:val="24"/>
        </w:rPr>
      </w:pPr>
      <w:r>
        <w:rPr>
          <w:sz w:val="24"/>
        </w:rPr>
        <w:t xml:space="preserve">L’Anac, con la delibera n. 90, dell’11/3/2025, ha ribadito il principio che in materia di appalti impone agli operatori economici, se non diversamente stabilito dalla </w:t>
      </w:r>
      <w:r>
        <w:rPr>
          <w:i/>
          <w:iCs/>
          <w:sz w:val="24"/>
        </w:rPr>
        <w:t>lex specialis</w:t>
      </w:r>
      <w:r>
        <w:rPr>
          <w:sz w:val="24"/>
        </w:rPr>
        <w:t xml:space="preserve"> di gara, di presentare una sola proposta tecnica e una sola proposta economica, al fine di conferire all’offerta un contenuto certo ed univoco.</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imborso accise gasolio primo trimestre 2025</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8</w:t>
      </w:r>
    </w:p>
    <w:p>
      <w:pPr>
        <w:pStyle w:val="Normal"/>
        <w:ind w:right="849" w:hanging="0"/>
        <w:jc w:val="both"/>
        <w:rPr/>
      </w:pPr>
      <w:r>
        <w:rPr>
          <w:b/>
          <w:bCs/>
          <w:sz w:val="24"/>
          <w:u w:val="single"/>
        </w:rPr>
        <w:t>Entro il prossimo 30 aprile,</w:t>
      </w:r>
      <w:r>
        <w:rPr>
          <w:sz w:val="24"/>
        </w:rPr>
        <w:t xml:space="preserve"> potrà essere presentata la dichiarazione per il recupero delle accise sul gasolio utilizzato nel I trimestre 2025. Sul punto l’Agenzia delle Dogane con circolare 28/3/2025 informa della disponibilità del software aggiornato per la compilazione delle domande e stabilisce l’entità del beneficio riconoscibile pari a euro 214,18 per mille litri di prodotto, in riguardo ai consumi effettuati </w:t>
      </w:r>
      <w:r>
        <w:rPr>
          <w:b/>
          <w:bCs/>
          <w:sz w:val="24"/>
        </w:rPr>
        <w:t>tra il 1° gennaio al 31 marzo 2025</w:t>
      </w:r>
      <w:r>
        <w:rPr>
          <w:sz w:val="24"/>
        </w:rPr>
        <w:t>. Ne possono beneficiare gli esercenti l’attività di autotrasporto merci per conto proprio o per conto terzi con veicoli di massa massima complessiva pari o superiore a 7,5 tonnellate, sono esclusi invece i veicoli di categoria Euro 4 o inferiore. Nel Modello F24 va utilizzato il codice tributo 6740 come indicato nella nota 57015/RU del 14/5/ 2015.</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ffidamenti diretti: non c’è turbata scelta contraent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19</w:t>
      </w:r>
    </w:p>
    <w:p>
      <w:pPr>
        <w:pStyle w:val="Normal"/>
        <w:ind w:right="849" w:hanging="0"/>
        <w:jc w:val="both"/>
        <w:rPr>
          <w:sz w:val="24"/>
        </w:rPr>
      </w:pPr>
      <w:r>
        <w:rPr>
          <w:sz w:val="24"/>
        </w:rPr>
        <w:t>In un affidamento diretto, quand’anche disposto illegittimamente, nel caso sia privo di qualsiasi confronto competitivo, non si configura la fattispecie di reato di “turbata libertà del procedimento di scelta del contraente” di cui all’art. 353-bis del codice penale. Lo ha affermato la Cassazione penale sent. n. 9159/2025.</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fferta più vantaggiosa: possibile inserire in corsa i sub criter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20</w:t>
      </w:r>
    </w:p>
    <w:p>
      <w:pPr>
        <w:pStyle w:val="Normal"/>
        <w:ind w:right="849" w:hanging="0"/>
        <w:jc w:val="both"/>
        <w:rPr>
          <w:sz w:val="24"/>
        </w:rPr>
      </w:pPr>
      <w:r>
        <w:rPr>
          <w:sz w:val="24"/>
        </w:rPr>
        <w:t>Nelle gare da aggiudicare con il criterio dell’offerta economicamente più vantaggiosa, la commissione giudicatrice può specificare, tramite l’introduzione di sub-pesi o sub-punteggi, le modalità applicative dei criteri di valutazione previsti nel bando, purché ad esso aderenti.  Lo ha affermato recentemente il Consiglio di Stato.</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Salva casa: MIC conferma compatibilità paesaggistica abusi con aumento di volume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21</w:t>
      </w:r>
    </w:p>
    <w:p>
      <w:pPr>
        <w:pStyle w:val="Normal"/>
        <w:ind w:right="849" w:hanging="0"/>
        <w:jc w:val="both"/>
        <w:rPr>
          <w:sz w:val="24"/>
        </w:rPr>
      </w:pPr>
      <w:r>
        <w:rPr>
          <w:sz w:val="24"/>
        </w:rPr>
        <w:t>L’accertamento di conformità dei casi di parziali difformità e di variazioni essenziali, anche in assenza o difformità dall’autorizzazione paesaggistica, introdotto dal Salva Casa,      non è in contrasto con il Codice dei beni culturali e del paesaggio.</w:t>
        <w:br/>
        <w:t xml:space="preserve">Lo ha affermato il Ministero della Cultura (MiC) mediante la Circolare 19/2025 indirizzata alle Soprintendenze. </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L’11 aprile prima sessione corso BIM per impres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4/22</w:t>
      </w:r>
    </w:p>
    <w:p>
      <w:pPr>
        <w:pStyle w:val="Normal"/>
        <w:ind w:right="849" w:hanging="0"/>
        <w:jc w:val="both"/>
        <w:rPr>
          <w:bCs/>
          <w:sz w:val="24"/>
          <w:szCs w:val="24"/>
        </w:rPr>
      </w:pPr>
      <w:r>
        <w:rPr>
          <w:bCs/>
          <w:sz w:val="24"/>
          <w:szCs w:val="24"/>
        </w:rPr>
        <w:t xml:space="preserve">Venerdì </w:t>
      </w:r>
      <w:r>
        <w:rPr>
          <w:b/>
          <w:sz w:val="24"/>
          <w:szCs w:val="24"/>
        </w:rPr>
        <w:t>11 aprile 2025</w:t>
      </w:r>
      <w:r>
        <w:rPr>
          <w:bCs/>
          <w:sz w:val="24"/>
          <w:szCs w:val="24"/>
        </w:rPr>
        <w:t xml:space="preserve">, con inizio alle </w:t>
      </w:r>
      <w:r>
        <w:rPr>
          <w:b/>
          <w:sz w:val="24"/>
          <w:szCs w:val="24"/>
        </w:rPr>
        <w:t>9:30</w:t>
      </w:r>
      <w:r>
        <w:rPr>
          <w:bCs/>
          <w:sz w:val="24"/>
          <w:szCs w:val="24"/>
        </w:rPr>
        <w:t xml:space="preserve">, presso le aule didattiche del FORMEDIL MOLISE (già Scuola Edile del Molise), si svolgerà il corso di introduzione per imprenditori sul </w:t>
      </w:r>
      <w:r>
        <w:rPr>
          <w:b/>
          <w:sz w:val="24"/>
          <w:szCs w:val="24"/>
        </w:rPr>
        <w:t>B.I.M.</w:t>
      </w:r>
      <w:r>
        <w:rPr>
          <w:bCs/>
          <w:sz w:val="24"/>
          <w:szCs w:val="24"/>
        </w:rPr>
        <w:t xml:space="preserve"> (Building Information Modeling), riservato a un primo pacchetto di imprese che hanno manifestato interesse. Il corso è promosso da DIHCUBE, il Polo nazionale dell’innovazione digitale per il settore delle costruzioni, cofinanziato dalla Commissione europea e dal MIMIT, coordinato dall’ANCE con l’obiettivo di accrescere il livello di digitalizzazione di imprese, P.A. e operatori dell’intera filiera.  </w:t>
      </w:r>
      <w:r>
        <w:rPr>
          <w:sz w:val="24"/>
          <w:szCs w:val="24"/>
        </w:rPr>
        <w:t xml:space="preserve">Il BIM è obbligatorio dal 1° gennaio per progettazioni e lavori di importo superiore ai 2 milioni di euro per cui è </w:t>
      </w:r>
      <w:r>
        <w:rPr>
          <w:bCs/>
          <w:sz w:val="24"/>
          <w:szCs w:val="24"/>
        </w:rPr>
        <w:t>fondamentale che le imprese edili si preparino ad affrontare queste nuove sfide e l’ANCE MOLISE è al loro fianco per aiutarle a gestire in modo più efficiente e competitivo i progetti futuri.</w:t>
      </w:r>
    </w:p>
    <w:p>
      <w:pPr>
        <w:pStyle w:val="Normal"/>
        <w:ind w:right="849" w:hanging="0"/>
        <w:jc w:val="both"/>
        <w:rPr>
          <w:bCs/>
          <w:sz w:val="24"/>
          <w:szCs w:val="24"/>
        </w:rPr>
      </w:pPr>
      <w:r>
        <w:rPr>
          <w:bCs/>
          <w:sz w:val="24"/>
          <w:szCs w:val="24"/>
        </w:rPr>
      </w:r>
    </w:p>
    <w:sectPr>
      <w:footerReference w:type="default" r:id="rId7"/>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ance-it.zoom.us/j/86501194690?pwd=tjAzvvZcbf6VQFwN7WtVRTbWMlmqv2.1" TargetMode="External"/><Relationship Id="rId6" Type="http://schemas.openxmlformats.org/officeDocument/2006/relationships/hyperlink" Target="https://www.mimit.gov.it/it/assistenza/domande-frequenti/polizze-catastrofali-risposte-alle-domande-frequenti-fa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02:00Z</dcterms:created>
  <dc:creator>A.C.E.M.</dc:creator>
  <dc:description/>
  <cp:keywords/>
  <dc:language>en-US</dc:language>
  <cp:lastModifiedBy>Utente 2</cp:lastModifiedBy>
  <cp:lastPrinted>2009-08-05T12:55:00Z</cp:lastPrinted>
  <dcterms:modified xsi:type="dcterms:W3CDTF">2025-04-09T09:48:00Z</dcterms:modified>
  <cp:revision>39</cp:revision>
  <dc:subject/>
  <dc:title>Per il fisco sono valide</dc:title>
</cp:coreProperties>
</file>