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56"/>
          <w:szCs w:val="56"/>
          <w:u w:val="none"/>
        </w:rPr>
      </w:pPr>
      <w:r>
        <w:rPr>
          <w:rFonts w:cs="Arial" w:ascii="Arial" w:hAnsi="Arial"/>
          <w:sz w:val="56"/>
          <w:szCs w:val="56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-mail:</w:t>
      </w:r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mpobasso, 23 maggio 20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Heading1"/>
        <w:ind w:left="6372" w:hanging="0"/>
        <w:jc w:val="both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Seminario su nuovo codice appalti. Inv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Si inform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unedì 30 maggio 2016 ore 9:30,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presso la sala convegni della Camera di Commercio del Molise a Campobass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P.zza della Vittoria 1), si terrà il seminario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“Le principali novità del codice appalti</w:t>
      </w: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rganizzato dall’ACEM con il patrocinio dell’UNITEL (Unione Nazionale Tecnici Enti Local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iderata l’importanza dell’argomento, si invitano le imprese associate a partecipare numeros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locandina dell’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3:00Z</dcterms:created>
  <dc:creator>ACEM</dc:creator>
  <dc:description/>
  <cp:keywords/>
  <dc:language>en-US</dc:language>
  <cp:lastModifiedBy>acem</cp:lastModifiedBy>
  <dcterms:modified xsi:type="dcterms:W3CDTF">2016-05-23T13:51:00Z</dcterms:modified>
  <cp:revision>7</cp:revision>
  <dc:subject/>
  <dc:title>API/MOLISE-ACEM</dc:title>
</cp:coreProperties>
</file>