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GNO SU NUOVO CODICE APPAL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LUSTRATE LE PRINCIPALI NOVITA’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 riscosso notevole interesse ed ha registrato ampia partecipazione sia da parte delle imprese che da parte dei tecnici il seminario dal titolo “</w:t>
      </w:r>
      <w:r>
        <w:rPr>
          <w:i/>
          <w:sz w:val="28"/>
          <w:szCs w:val="28"/>
        </w:rPr>
        <w:t>Le principali novità del codice appalti</w:t>
      </w:r>
      <w:r>
        <w:rPr>
          <w:sz w:val="28"/>
          <w:szCs w:val="28"/>
        </w:rPr>
        <w:t xml:space="preserve">”, organizzato dall’ACEM con il patrocinio   dell’UNITEL (Unione Nazionale Italiana Tecnici Enti Locali)  e che si è svolto questa mattina presso la sala convegni della Camera di Commercio del Molise  a Campobasso. </w:t>
      </w:r>
    </w:p>
    <w:p>
      <w:pPr>
        <w:pStyle w:val="Normal"/>
        <w:jc w:val="both"/>
        <w:rPr/>
      </w:pPr>
      <w:r>
        <w:rPr>
          <w:sz w:val="28"/>
          <w:szCs w:val="28"/>
        </w:rPr>
        <w:t>Dopo i saluti istituzionali del presidente ACEM Corrado Di Niro, del Presidente UNITEL Bernardino Primiani e del Vice Presidente ANIEM Nazionale Angelo Santoro, sono intervenuti Francesca Magliocchetti dell’ufficio legislativo dell’ANIEM,  Giuliano Di Pardo avvocato specializzato in diritto amministrativo e Michele Coromano avvocato amministrativista, mentre le conclusioni sono state affidate all’Assessore Regionale ai Lavori Pubblici Pierpaolo Nagni.</w:t>
      </w:r>
    </w:p>
    <w:p>
      <w:pPr>
        <w:pStyle w:val="Normal"/>
        <w:jc w:val="both"/>
        <w:rPr/>
      </w:pPr>
      <w:r>
        <w:rPr>
          <w:sz w:val="28"/>
          <w:szCs w:val="28"/>
        </w:rPr>
        <w:t>Tanti gli argomenti illustrati dagli autorevoli relatori, non senza sottolineare  gli aspetti critici connessi all’applicazione della nuova norm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sono stati approfonditi i criteri di aggiudicazione, le procedure di scelta dei contraenti, la qualificazione delle imprese e degli enti appaltanti, le varianti, il subappalto, le commissioni giudicatrici e gli aspetti più prettamente processuali ed attinenti ai contenziosi legati agli appalti pubbl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occasione, l’ACEM ha fatto stampare un volume con il testo normativo del nuovo codice e relativi allegati, che ha consegnato ai partecipanti ed alle imprese associate che hanno preso parte al seminario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E’ stata talmente elevata la partecipazione che stiamo già pensando ad ulteriori momenti seminariali da tenersi nei prossimi mesi</w:t>
      </w:r>
      <w:r>
        <w:rPr>
          <w:sz w:val="28"/>
          <w:szCs w:val="28"/>
        </w:rPr>
        <w:t xml:space="preserve">” dichiara il Presidente dell’ACEM Corrado Di Nir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obasso, 30 magg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 184  </w:t>
      </w:r>
    </w:p>
    <w:p>
      <w:pPr>
        <w:pStyle w:val="Normal"/>
        <w:ind w:firstLine="4395"/>
        <w:jc w:val="center"/>
        <w:rPr>
          <w:sz w:val="27"/>
          <w:szCs w:val="27"/>
        </w:rPr>
      </w:pPr>
      <w:r>
        <w:rPr>
          <w:sz w:val="27"/>
          <w:szCs w:val="27"/>
        </w:rPr>
        <w:t>ACEM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wsfont1">
    <w:name w:val="news-font1"/>
    <w:basedOn w:val="Carpredefinitoparagrafo"/>
    <w:qFormat/>
    <w:rPr>
      <w:rFonts w:ascii="Georgia" w:hAnsi="Georgia" w:cs="Georgia"/>
      <w:i w:val="false"/>
      <w:i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Century Gothic"/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4:00Z</dcterms:created>
  <dc:creator>ACEM</dc:creator>
  <dc:description/>
  <cp:keywords/>
  <dc:language>en-US</dc:language>
  <cp:lastModifiedBy>acem</cp:lastModifiedBy>
  <cp:lastPrinted>2010-11-29T16:12:00Z</cp:lastPrinted>
  <dcterms:modified xsi:type="dcterms:W3CDTF">2016-05-30T15:28:00Z</dcterms:modified>
  <cp:revision>7</cp:revision>
  <dc:subject/>
  <dc:title>ACEM</dc:title>
</cp:coreProperties>
</file>