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widowControl w:val="false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widowControl w:val="false"/>
        <w:ind w:firstLine="3402"/>
        <w:jc w:val="both"/>
        <w:rPr/>
      </w:pPr>
      <w:r>
        <w:rPr>
          <w:sz w:val="24"/>
          <w:szCs w:val="24"/>
        </w:rPr>
        <w:t>Amministrazione comunale (</w:t>
      </w:r>
      <w:r>
        <w:rPr>
          <w:i/>
          <w:sz w:val="24"/>
          <w:szCs w:val="24"/>
        </w:rPr>
        <w:t>o provinciale</w:t>
      </w:r>
      <w:r>
        <w:rPr>
          <w:sz w:val="24"/>
          <w:szCs w:val="24"/>
        </w:rPr>
        <w:t>)</w:t>
      </w:r>
    </w:p>
    <w:p>
      <w:pPr>
        <w:pStyle w:val="Normal"/>
        <w:widowControl w:val="false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di …</w:t>
      </w:r>
    </w:p>
    <w:p>
      <w:pPr>
        <w:pStyle w:val="Normal"/>
        <w:widowControl w:val="false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widowControl w:val="false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Egr.</w:t>
      </w:r>
    </w:p>
    <w:p>
      <w:pPr>
        <w:pStyle w:val="Normal"/>
        <w:widowControl w:val="false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R.U.P.</w:t>
      </w:r>
    </w:p>
    <w:p>
      <w:pPr>
        <w:pStyle w:val="Normal"/>
        <w:widowControl w:val="false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widowControl w:val="false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Direzione lavori</w:t>
      </w:r>
    </w:p>
    <w:p>
      <w:pPr>
        <w:pStyle w:val="Normal"/>
        <w:widowControl w:val="false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widowControl w:val="false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  <w:u w:val="single"/>
        </w:rPr>
        <w:t>OGGETTO</w:t>
      </w:r>
      <w:r>
        <w:rPr>
          <w:sz w:val="24"/>
          <w:szCs w:val="24"/>
        </w:rPr>
        <w:t>: “Contratto rep. … in data … Esecuzione dei lavori di …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- Mancato pagamento lavori eseguiti e certificati – Diffida”.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  <w:szCs w:val="24"/>
        </w:rPr>
        <w:tab/>
        <w:t xml:space="preserve"> In relazione all’oggetto si rileva che la scrivente vanta un credito per lavori eseguiti e certificati pari a € … per i quali è già stata emessa la fattura n. … (</w:t>
      </w:r>
      <w:r>
        <w:rPr>
          <w:i/>
          <w:sz w:val="24"/>
          <w:szCs w:val="24"/>
        </w:rPr>
        <w:t>o le fatture …</w:t>
      </w:r>
      <w:r>
        <w:rPr>
          <w:sz w:val="24"/>
          <w:szCs w:val="24"/>
        </w:rPr>
        <w:t>) rimasta tuttavia inevasa.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Detto credito si fonda  su di un preciso titolo negoziale e deriva dall’avvenuto adempimento da parte  dell’impresa alle sue obbligazioni contrattuali, come evidenziato dalla avvenuta certificazione dei lavori eseguiti (</w:t>
      </w:r>
      <w:r>
        <w:rPr>
          <w:i/>
          <w:sz w:val="24"/>
          <w:szCs w:val="24"/>
        </w:rPr>
        <w:t>e dalla conseguente fatturazione degli stessi</w:t>
      </w:r>
      <w:r>
        <w:rPr>
          <w:rStyle w:val="FootnoteCharacters"/>
          <w:rStyle w:val="FootnoteAnchor"/>
          <w:i/>
          <w:sz w:val="24"/>
          <w:szCs w:val="24"/>
        </w:rPr>
        <w:footnoteReference w:id="3"/>
      </w:r>
      <w:r>
        <w:rPr>
          <w:sz w:val="24"/>
          <w:szCs w:val="24"/>
        </w:rPr>
        <w:t>)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sz w:val="23"/>
          <w:szCs w:val="23"/>
        </w:rPr>
        <w:t xml:space="preserve">Come noto, il principio di buon andamento di cui all’art. 97 Cost. unitamente alle previsioni dell’art. 81 Cost.,  impone che i provvedimenti comportanti una spesa siano adottati soltanto in presenza di idonea copertura finanziaria. 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3"/>
          <w:szCs w:val="23"/>
        </w:rPr>
        <w:tab/>
        <w:t xml:space="preserve">In attuazione di tali principi, ad esempio, il d.lgs. 267/2000, Testo unico delle leggi sull'ordinamento degli enti locali, prevede che «gli enti locali possono effettuare spese solo se sussiste l'impegno contabile registrato sul competente programma del bilancio di previsione e l'attestazione della copertura finanziaria di cui all'articolo 153, comma 5 (art. 191, comma 1)». 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3"/>
          <w:szCs w:val="23"/>
        </w:rPr>
        <w:t xml:space="preserve">Pertanto, la stazione appaltante ha l’onere di verificare </w:t>
      </w:r>
      <w:r>
        <w:rPr>
          <w:i/>
          <w:iCs/>
          <w:sz w:val="23"/>
          <w:szCs w:val="23"/>
        </w:rPr>
        <w:t xml:space="preserve">ex ante </w:t>
      </w:r>
      <w:r>
        <w:rPr>
          <w:sz w:val="23"/>
          <w:szCs w:val="23"/>
        </w:rPr>
        <w:t>la sostenibilità finanziaria degli interventi che intende realizzare, garantendone la permanenza anche in fase di esecuzione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  <w:szCs w:val="24"/>
        </w:rPr>
        <w:tab/>
        <w:t>Non sussistono quindi plausibili ragioni che supportano il rifiuto di codesta committenza alla liquidazione delle somme dovute.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Diversamente, ed in modo del tutto aberrante, eventuali errori o negligenze di codesto ente committente nella stima e previsione dei flussi di cassa  vengono ad essere riversate sul contraente privato, per di più adempiente alle proprie obbligazioni, con gravissimi danni dal punto di vista economico, finanziario ed esecutivo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  <w:szCs w:val="24"/>
        </w:rPr>
        <w:tab/>
        <w:t xml:space="preserve">L’appaltatore, infatti, si vede in tal modo costretto ad un sostanziale autofinanziamento a tempo indeterminato dei lavori chiaramente lesivo dei più elementari principi negoziali in materia di adempimento, delle specifiche previsioni contrattuali che regolano l’appalto </w:t>
      </w:r>
      <w:r>
        <w:rPr>
          <w:i/>
          <w:sz w:val="24"/>
          <w:szCs w:val="24"/>
        </w:rPr>
        <w:t>de quo</w:t>
      </w:r>
      <w:r>
        <w:rPr>
          <w:sz w:val="24"/>
          <w:szCs w:val="24"/>
        </w:rPr>
        <w:t xml:space="preserve"> e della disciplina normativa in materia di pagamenti all’affidatario, da sempre caratterizzata da una connotazione cogente ed imperativa.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Consegue da tutto quanto sopra che il rifiuto di codesto committente a far fronte ai dovuti pagamenti costituisce patente e grave inadempimento contrattuale, immediatamente azionabile dalla scrivente in sede giudiziale, stante la certezza, liquidità ed esigibilità del credito vantato.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Si fa notare altresì che il  </w:t>
      </w:r>
      <w:r>
        <w:rPr>
          <w:b/>
          <w:bCs/>
          <w:sz w:val="24"/>
          <w:szCs w:val="24"/>
        </w:rPr>
        <w:t>D.Lgs. n. 192/2012</w:t>
      </w:r>
      <w:r>
        <w:rPr>
          <w:sz w:val="24"/>
          <w:szCs w:val="24"/>
        </w:rPr>
        <w:t xml:space="preserve">, di recepimento della direttiva europea contro i ritardati pagamenti, stabilisce un </w:t>
      </w:r>
      <w:r>
        <w:rPr>
          <w:b/>
          <w:bCs/>
          <w:sz w:val="24"/>
          <w:szCs w:val="24"/>
        </w:rPr>
        <w:t>termine massimo di pagamento di 30 giorni</w:t>
      </w:r>
      <w:r>
        <w:rPr>
          <w:sz w:val="24"/>
          <w:szCs w:val="24"/>
        </w:rPr>
        <w:t xml:space="preserve"> (o di 60 giorni </w:t>
      </w:r>
      <w:r>
        <w:rPr>
          <w:i/>
          <w:iCs/>
          <w:sz w:val="24"/>
          <w:szCs w:val="24"/>
        </w:rPr>
        <w:t>"quando ciò sia giustificato dalla natura o dall’oggetto del contratto o dalle circostanze esistenti al momento della sua conclusione"</w:t>
      </w:r>
      <w:r>
        <w:rPr>
          <w:sz w:val="24"/>
          <w:szCs w:val="24"/>
        </w:rPr>
        <w:t xml:space="preserve">) decorsi i quali scatta </w:t>
      </w:r>
      <w:r>
        <w:rPr>
          <w:sz w:val="24"/>
          <w:szCs w:val="24"/>
          <w:u w:val="single"/>
        </w:rPr>
        <w:t>automaticamente</w:t>
      </w:r>
      <w:r>
        <w:rPr>
          <w:sz w:val="24"/>
          <w:szCs w:val="24"/>
        </w:rPr>
        <w:t xml:space="preserve"> per il creditore il diritto agli interessi di mora, calcolati aumentando di 8 punti percentuali il tasso legale di riferimento (che ad oggi è pari allo 0,2%).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E’ appena il caso di sottolineare che la Corte dei Conti (</w:t>
      </w:r>
      <w:r>
        <w:rPr>
          <w:i/>
          <w:iCs/>
          <w:sz w:val="24"/>
          <w:szCs w:val="18"/>
        </w:rPr>
        <w:t xml:space="preserve">sez. regionale controllo per l’Emilia Romagna del 13 marzo 2009 n. 5), </w:t>
      </w:r>
      <w:r>
        <w:rPr>
          <w:iCs/>
          <w:sz w:val="24"/>
          <w:szCs w:val="18"/>
        </w:rPr>
        <w:t>soffermandosi sulla problematica del  patto di stabilità, ha espresso un principio valevole anche in altre circostanze, secondo cui si impone</w:t>
      </w:r>
      <w:r>
        <w:rPr>
          <w:sz w:val="24"/>
          <w:szCs w:val="18"/>
        </w:rPr>
        <w:t xml:space="preserve"> agli amministratori la necessità di una attenta programmazione degli interventi che intendono attuare, in modo tale che siano avviate solo quelle opere le cui procedure contabili risulteranno compatibili con i limiti stabiliti dalla legge, quando scadranno le date di pagamento, profilandosi diversamente anche la possibilità di danno erariale a loro carico.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In ragione di tutto quanto sopra, la scrivente … in persona del legale rappresentante …</w:t>
      </w:r>
    </w:p>
    <w:p>
      <w:pPr>
        <w:pStyle w:val="Normal"/>
        <w:widowControl w:val="false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Diffida e costituisce in mora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  <w:szCs w:val="24"/>
        </w:rPr>
        <w:t>codesta stazione committente a che nel termine ultimativo ed improcrastinabile di giorni …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 xml:space="preserve"> dal ricevimento della presente provveda al pagamento ed alla liquidazione delle somme dovute in relazione alla fattura (</w:t>
      </w:r>
      <w:r>
        <w:rPr>
          <w:i/>
          <w:sz w:val="24"/>
          <w:szCs w:val="24"/>
        </w:rPr>
        <w:t>alle fatture …</w:t>
      </w:r>
      <w:r>
        <w:rPr>
          <w:sz w:val="24"/>
          <w:szCs w:val="24"/>
        </w:rPr>
        <w:t>) oltre agli interessi per ritardato pagamento sino all’integrale soddisfo e salvo il diritto al risarcimento dei danni.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Si avverte sin d’ora che in caso di inutile decorso del termine suddetto, la scrivente provvederà senza ulteriore avviso a tutelare i propri diritti ed interessi in ogni modo e sede</w:t>
      </w:r>
      <w:r>
        <w:rPr>
          <w:i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sia stragiudiziale</w:t>
      </w:r>
      <w:r>
        <w:rPr>
          <w:i/>
          <w:sz w:val="24"/>
          <w:szCs w:val="24"/>
          <w:u w:val="single"/>
        </w:rPr>
        <w:t xml:space="preserve"> mediante l’immediata sospensione dei lavori ai sensi dell’art. 1460 c.c.</w:t>
      </w:r>
      <w:r>
        <w:rPr>
          <w:rStyle w:val="FootnoteCharacters"/>
          <w:rStyle w:val="FootnoteAnchor"/>
          <w:i/>
          <w:sz w:val="24"/>
          <w:szCs w:val="24"/>
          <w:u w:val="single"/>
        </w:rPr>
        <w:footnoteReference w:id="5"/>
      </w:r>
      <w:r>
        <w:rPr>
          <w:i/>
          <w:sz w:val="24"/>
          <w:szCs w:val="24"/>
          <w:u w:val="single"/>
        </w:rPr>
        <w:t>,</w:t>
      </w:r>
      <w:r>
        <w:rPr>
          <w:sz w:val="24"/>
          <w:szCs w:val="24"/>
          <w:u w:val="single"/>
        </w:rPr>
        <w:t xml:space="preserve"> come previsto dall’art. 133 comma 1 del d. lgs 163/2006 (codice dei contratti pubblici), sia giudiziale mediante ricorso per decreto ingiuntivo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  <w:szCs w:val="24"/>
        </w:rPr>
        <w:tab/>
        <w:t>Si avverte altresì che nel persistere dell’inadempimento di codesta committenza la scrivente provvederà, suo malgrado, a denunziare l’accaduto anche alla competente sezione della Corte dei conti, segnalando il già intervenuto verificarsi ed il costante aggravarsi di condotte suscettibili di dar luogo a responsabilità contabili ed amministrative e di un rilevante danno erariale come da tale corte sufficientemente chiarito con la pronunzia sopra citata.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Distinti saluti.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IN   FE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 completare con i dati delle singole posizion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 inserire se è già stata emessa fattur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termine non può essere inferiore a 15 giorni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 inserire solo se il credito non pagato supera il quarto dell’importo di contratto e sono scaduti i termini per il pagamento delle rate di acconto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54:00Z</dcterms:created>
  <dc:creator>ACEM</dc:creator>
  <dc:description/>
  <cp:keywords/>
  <dc:language>en-US</dc:language>
  <cp:lastModifiedBy>Admin</cp:lastModifiedBy>
  <dcterms:modified xsi:type="dcterms:W3CDTF">2016-01-22T15:31:00Z</dcterms:modified>
  <cp:revision>18</cp:revision>
  <dc:subject/>
  <dc:title>…</dc:title>
</cp:coreProperties>
</file>